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gt. At Arms – Front Desk Positions &amp; Duties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 DE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wo front desk people to be there by 7 am to set up cash box, name tags, SAA pot, draw tickets, banners &amp; the podium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EASE REMEMBER TO REMOVE BANNER AT END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er “Ace Wins All” attendance draw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split raffle tickets – </w:t>
      </w:r>
      <w:r>
        <w:rPr>
          <w:rFonts w:cs="Arial" w:ascii="Arial" w:hAnsi="Arial"/>
          <w:b/>
        </w:rPr>
        <w:t>one half in pot, the other on the tab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only members get a draw ticke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- bring pot to guest speaker for the draw, winner picks a card from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the deck          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discard pack of cards after first ace is drawn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$50 float must be left each time-preferably in $5.00 bills-count beginning float and note on reconcilia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off members on attendance sheet and collect monies from members &amp; guests-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      for cash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a chequ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P   for a pre-paid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all guests on the separate guest sheet to be properly introduced- if paying make sure to add to t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ve attendance sheet to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cash/cheques with accounting sheet are placed in large white envelope- “End Polio Now” funds (from chamber pot) are placed in small white envelope &amp; marked Polio Plus- give both to the treasurer-if treasurer absent give to Presid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D items- please familiarize yourself with th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ty sched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ance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est &amp; visitor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ing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ge envelopes for money- small for the polio plus f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tick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ks of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EET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t be there by 7:00 am to greet arriving member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is an important part of the structure of meetings- it allows for building of fellowship &amp; interaction between greeter &amp; me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is is your chance to say hello to all the attending members in on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eeter to announce guests and visitors using the prepared text, to give proper recognition to our guests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re is a printed Rotary grace in the binder- there is a variety of grace that can be found on the Rotary website and on Google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 INT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You are the Club representative for the guest speaker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watch for the guest, welcome them, take them for coffee &amp;  breakfast, introduce them to President and members and sit with them at the head tabl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t their Bio from the scheduler, Angelo, ahead of time-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ick up thank you certificate from the President and make sure they have signed it</w:t>
      </w:r>
    </w:p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alize that all of the duties are important and add value to our meeting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lease arrange your own replacement if you are unable to fulfill your assigned duty. 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itstream Vera Serif;Bodoni MT" w:hAnsi="Bitstream Vera Serif;Bodoni MT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2:00Z</dcterms:created>
  <dc:creator>John Dolbec</dc:creator>
  <dc:description/>
  <dc:language>en-US</dc:language>
  <cp:lastModifiedBy>JHS</cp:lastModifiedBy>
  <dcterms:modified xsi:type="dcterms:W3CDTF">2017-01-26T14:52:00Z</dcterms:modified>
  <cp:revision>2</cp:revision>
  <dc:subject/>
  <dc:title>Sgt</dc:title>
</cp:coreProperties>
</file>