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</w:rPr>
        <w:drawing>
          <wp:inline distT="0" distB="0" distL="0" distR="0">
            <wp:extent cx="9899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BATAVIA ROTARY CLUB MEMORIAL FUND 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IAL SCHOLARSHIP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 to all current, full-time senior students at Batavia High School, Notre Dame High School and Genesee Valley Educational Partnership.   Students enrolled in any of the </w:t>
      </w:r>
      <w:r>
        <w:rPr>
          <w:rFonts w:cs="Arial" w:ascii="Arial" w:hAnsi="Arial"/>
          <w:u w:val="single"/>
        </w:rPr>
        <w:t>Academy programs at Genesee Valley Educational Partnership</w:t>
      </w:r>
      <w:r>
        <w:rPr>
          <w:rFonts w:cs="Arial" w:ascii="Arial" w:hAnsi="Arial"/>
        </w:rPr>
        <w:t xml:space="preserve"> must apply through their home school of either Batavia or Notre Dame.  One Student from each institution will be select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$1,500 annual gra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Students must be enrolled full-time at an accredited U.S. post - secondary institutio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udents must maintain a minimum of a 2.5 grade point average or equivalent by the end of the final semester of each school year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If successful for all four years, this scholarship is worth $6,000 to the stude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cholarship Criteria:  </w:t>
      </w:r>
      <w:r>
        <w:rPr>
          <w:rFonts w:cs="Arial" w:ascii="Arial" w:hAnsi="Arial"/>
        </w:rPr>
        <w:t>Based on a number of factors with emphasis on each individual’s character, personal merit and background.  Merit is demonstrated in a variety of ways: leadership in school, civic and other extracurricular activities, academic achievement; and motivation to serve and succeed in all endeav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PPLICATION DEADLINE…….3:00 PM Wednesday, April 26, 2017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Please see below for your scho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tavia High</w:t>
      </w:r>
      <w:r>
        <w:rPr>
          <w:rFonts w:cs="Arial" w:ascii="Arial" w:hAnsi="Arial"/>
        </w:rPr>
        <w:t>:  Please return application to Anita Strollo</w:t>
      </w:r>
    </w:p>
    <w:p>
      <w:pPr>
        <w:pStyle w:val="Normal"/>
        <w:rPr/>
      </w:pPr>
      <w:r>
        <w:rPr>
          <w:rFonts w:cs="Arial" w:ascii="Arial" w:hAnsi="Arial"/>
          <w:b/>
        </w:rPr>
        <w:t>Notre Dame</w:t>
      </w:r>
      <w:r>
        <w:rPr>
          <w:rFonts w:cs="Arial" w:ascii="Arial" w:hAnsi="Arial"/>
        </w:rPr>
        <w:t>:  Please return application to Karen Rapone</w:t>
      </w:r>
    </w:p>
    <w:p>
      <w:pPr>
        <w:pStyle w:val="Normal"/>
        <w:rPr/>
      </w:pPr>
      <w:r>
        <w:rPr>
          <w:rFonts w:cs="Arial" w:ascii="Arial" w:hAnsi="Arial"/>
          <w:b/>
        </w:rPr>
        <w:t>Genesee Valley Education Partnership</w:t>
      </w:r>
      <w:r>
        <w:rPr>
          <w:rFonts w:cs="Arial" w:ascii="Arial" w:hAnsi="Arial"/>
        </w:rPr>
        <w:t>:  Please return application to Sarah Lu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  <w:b/>
          <w:i/>
        </w:rPr>
        <w:t>If you are a student enrolled in an Academy Program at GVEP, they must apply through their home school of either Batavia or Notre Da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committee will interview finalists at each school between 5/11 and 5/17 as schedules permit.</w:t>
      </w:r>
      <w:r>
        <w:rPr>
          <w:rFonts w:cs="Arial" w:ascii="Arial" w:hAnsi="Arial"/>
        </w:rPr>
        <w:t xml:space="preserve">   Scholarship winners will be announced the following we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three scholarship winners, parents and school administration representative will be requested to be the guests of the Rotary Club at a future meeting.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9899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TAVIA ROTARY CLUB MEMORIAL FUN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SIDENTIAL SCHOLARSHIP APPLICATION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LAST</w:t>
        <w:tab/>
        <w:tab/>
        <w:tab/>
        <w:tab/>
        <w:tab/>
        <w:t>FIRST</w:t>
        <w:tab/>
        <w:tab/>
        <w:tab/>
        <w:t>(PLEASE PRINT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</w:t>
        <w:tab/>
        <w:tab/>
        <w:tab/>
        <w:tab/>
        <w:tab/>
        <w:tab/>
        <w:t>POST OFFICE</w:t>
        <w:tab/>
        <w:tab/>
        <w:tab/>
        <w:t>ZIP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: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DAY</w:t>
        <w:tab/>
        <w:tab/>
        <w:tab/>
        <w:tab/>
        <w:tab/>
        <w:tab/>
        <w:t>EVENIN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 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SCHOOL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CHOOL NAME</w:t>
        <w:tab/>
        <w:tab/>
        <w:tab/>
        <w:t>GRADUATION D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SCHOOL ADDRE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>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>NUMBER OF STUDENTS IN YOUR CLASS</w:t>
        <w:tab/>
        <w:tab/>
        <w:t>CLASS RANKI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FERENCE CONTACT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NAME</w:t>
        <w:tab/>
        <w:tab/>
        <w:tab/>
        <w:tab/>
        <w:tab/>
        <w:t>EMAIL ADDRES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ME OF MOTHER: 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 OCCUPATION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FATHER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 OCCUPATION: 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AGES OF SIBLINGS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TION YOU PLAN TO ATTEND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anticipate receiving scholarship aid from any other sources?  If so, indicate sources and amounts expect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PLOYMENT HISTORY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>FROM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>FROM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>FROM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u w:val="single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LICANT’S STATEMEN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bout 500 words or less please attach a statement indicating your objectives and interests in further education, including any vocational plans.  The Rotary Club understands that many applicants do not have a clear idea of a major at this point.  Applicants who are “undecided” about their major or a career will be given equal conside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PPLICANT’S ACTIVITIES &amp; ACCOMPLISHMENT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marize for us your activities and accomplishments in </w:t>
      </w:r>
      <w:r>
        <w:rPr>
          <w:rFonts w:cs="Arial" w:ascii="Arial" w:hAnsi="Arial"/>
          <w:i/>
          <w:u w:val="single"/>
        </w:rPr>
        <w:t>school, church and the community</w:t>
      </w:r>
      <w:r>
        <w:rPr>
          <w:rFonts w:cs="Arial" w:ascii="Arial" w:hAnsi="Arial"/>
        </w:rPr>
        <w:t xml:space="preserve">, which you believe, qualifies you for this scholarship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OL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IT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– Hobbies - Accomplishm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ATAVIA ROTARY CLUB MEMORIAL FUN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ESIDENTIAL SCHOLARSHIP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CHOOL REFERENCE FOR SCHOLARSHIP APPLICA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o be completed by a teacher, counselor or principal associated with Applicant’s schoolwork and/or involvement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 the Reference: </w:t>
      </w:r>
      <w:r>
        <w:rPr>
          <w:rFonts w:cs="Arial" w:ascii="Arial" w:hAnsi="Arial"/>
        </w:rPr>
        <w:t>The student named below cited you as a reference in applying for the Batavia Rotary Club Memorial Fund Presidential Scholarship.  In describing this student please note that the selection criterion are based on a number of factors, with special emphasis on each individual’s character, personal merit, and background.  Merit is demonstrated in a variety of ways:  leadership in school; civic and other extracurricular activities; academic achievement; and motivation to serve and succeed in all endeavor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pplicant’s Nam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chool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How long have you known the Applicant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 what capacity have you been associated with her/him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ease attach a reference letter that would include any significant information that will help the committee evaluate this applicant in light of the criteria mentioned abov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ignature of refere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me of person writing this reference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Type or Print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return this form to the Applic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lease return the reference t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avia High School</w:t>
      </w:r>
      <w:r>
        <w:rPr>
          <w:rFonts w:cs="Arial" w:ascii="Arial" w:hAnsi="Arial"/>
          <w:sz w:val="28"/>
          <w:szCs w:val="28"/>
        </w:rPr>
        <w:t>:  Anita Stroll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otre Dame</w:t>
      </w:r>
      <w:r>
        <w:rPr>
          <w:rFonts w:cs="Arial" w:ascii="Arial" w:hAnsi="Arial"/>
          <w:sz w:val="28"/>
          <w:szCs w:val="28"/>
        </w:rPr>
        <w:t>:  Karen Rapon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enesee Valley Educational Program</w:t>
      </w:r>
      <w:r>
        <w:rPr>
          <w:rFonts w:cs="Arial" w:ascii="Arial" w:hAnsi="Arial"/>
          <w:sz w:val="28"/>
          <w:szCs w:val="28"/>
        </w:rPr>
        <w:t>:  Sarah Lucz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lease submit by Wednesday, April 2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t 3:00pm.</w:t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31:00Z</dcterms:created>
  <dc:creator>Valued Customer</dc:creator>
  <dc:description/>
  <dc:language>en-US</dc:language>
  <cp:lastModifiedBy>Laurie</cp:lastModifiedBy>
  <cp:lastPrinted>2003-04-01T12:45:00Z</cp:lastPrinted>
  <dcterms:modified xsi:type="dcterms:W3CDTF">2017-03-29T19:31:00Z</dcterms:modified>
  <cp:revision>2</cp:revision>
  <dc:subject/>
  <dc:title>BATAVIA ROTARY CLUB MEMORIAL FUND</dc:title>
</cp:coreProperties>
</file>