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417"/>
        <w:gridCol w:w="1375"/>
        <w:gridCol w:w="2878"/>
        <w:gridCol w:w="1559"/>
        <w:gridCol w:w="1418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OYD LOY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TH MART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VENUES</w:t>
            </w:r>
            <w:r>
              <w:rPr>
                <w:b/>
                <w:bCs/>
              </w:rPr>
              <w:t xml:space="preserve"> OF </w:t>
            </w:r>
            <w:r>
              <w:rPr>
                <w:b/>
                <w:bCs/>
                <w:sz w:val="22"/>
              </w:rPr>
              <w:t>SERV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HAR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FAMILY AND </w:t>
            </w:r>
            <w:r>
              <w:rPr>
                <w:b/>
                <w:bCs/>
                <w:sz w:val="20"/>
              </w:rPr>
              <w:t>COMMUNITY</w:t>
            </w:r>
            <w:r>
              <w:rPr>
                <w:b/>
                <w:bCs/>
                <w:sz w:val="22"/>
              </w:rPr>
              <w:t xml:space="preserve">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noured Life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Yves Lafontaine,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iriam Fra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E Ottawa, Kitty Gal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nbow Amplifiers, Wendy Pyper, Dr. Chris Burn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Club – Theresa Jamone, Lynne Fraser, Ginette Th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don Cudney, Jennifer Ha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Ken Murray, Jim Maxwell, Doug Rowlands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on D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ittanny Belang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 Munter, Linda Roehrl</w:t>
            </w:r>
          </w:p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Club- Gaye Moffett, Suan Cross, Jen Ah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awa Riverkee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usan Di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hepherds of Good Ho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0"/>
              </w:rPr>
              <w:t xml:space="preserve">Club - Caroline DeWitt, Mike Traub, Bea Osome, Larry Chop.  </w:t>
            </w:r>
            <w:r>
              <w:rPr>
                <w:color w:val="000000"/>
                <w:sz w:val="20"/>
              </w:rPr>
              <w:t>Mark Barnes, David Bettney, Ava Hill,</w:t>
            </w:r>
            <w:r>
              <w:rPr>
                <w:color w:val="00B05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lter Movers Ottawa, Nathalie Ma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ll Morris, Doug Heyland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ave Mo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Myrna Hay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Susan MacLatchy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 xml:space="preserve">Club= </w:t>
            </w:r>
            <w:r>
              <w:rPr>
                <w:color w:val="00B050"/>
                <w:sz w:val="20"/>
              </w:rPr>
              <w:t xml:space="preserve">Pardeep Aluwalia, Linda Flynn, Don Butle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ttawa Tool Libr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en Baird, Fred Sirotek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20 </w:t>
            </w:r>
            <w:r>
              <w:rPr>
                <w:b/>
                <w:bCs/>
              </w:rPr>
              <w:t>cov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 Haywar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 and Janine Maxwell, Stu Schwartz, Ruth Cu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Creighton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n </w:t>
            </w:r>
            <w:r>
              <w:rPr>
                <w:sz w:val="18"/>
                <w:szCs w:val="18"/>
              </w:rPr>
              <w:t>Heyland</w:t>
            </w:r>
            <w:r>
              <w:rPr>
                <w:sz w:val="20"/>
                <w:szCs w:val="20"/>
              </w:rPr>
              <w:t>, Robert Shaw-W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hla Ker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John Lebrun, Anouk Hoedeman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eir Engdahl, Sue Garvey, Mary Lev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>Jean Begin, Marcia Armstr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ce Care Ottawa, Results Canada-Ottawa, West Carleton Warrio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ersley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Wat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Isabelle Nicol, Sandra Garlan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xton Rhead + Henry Morris, Todd Nicholson,  </w:t>
            </w:r>
            <w:r>
              <w:rPr>
                <w:b/>
                <w:sz w:val="20"/>
              </w:rPr>
              <w:t>Club</w:t>
            </w:r>
            <w:r>
              <w:rPr>
                <w:sz w:val="20"/>
              </w:rPr>
              <w:t>= Brett Brooking, Joe Redhead,  Jim Maxwell, Linas Pilyp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 Weaver, Deborah + Jennifer Wyatt, Ryan Armi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Rowland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ina St. Amour, Peggy Taillon, Gurbachan Singh Bedi, </w:t>
            </w:r>
            <w:r>
              <w:rPr>
                <w:b/>
                <w:sz w:val="20"/>
              </w:rPr>
              <w:t>Club=</w:t>
            </w:r>
            <w:r>
              <w:rPr>
                <w:sz w:val="20"/>
              </w:rPr>
              <w:t xml:space="preserve"> Chris Wanna, Don Butler, Mary Watti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Gilman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in Parekh, Rocco Disi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ev. Anthony Baile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Flyn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>Andrew Young, Ed Balys, Benson Osome, Bob Harrison, Campbell Whilla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Christi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an Waters, Shawn Dawson, Carol Burrows</w:t>
            </w:r>
            <w:r>
              <w:rPr>
                <w:b/>
                <w:sz w:val="20"/>
              </w:rPr>
              <w:t xml:space="preserve">, Club= </w:t>
            </w:r>
            <w:r>
              <w:rPr>
                <w:sz w:val="20"/>
              </w:rPr>
              <w:t xml:space="preserve">Hadi Mortada, Joe Wattie, Mike Traub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ce Upon a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 Armstrong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Maa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nt and Mary Brow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 Heylan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ter Wood</w:t>
            </w:r>
            <w:r>
              <w:rPr>
                <w:b/>
                <w:sz w:val="20"/>
              </w:rPr>
              <w:t xml:space="preserve"> , Club= </w:t>
            </w:r>
            <w:r>
              <w:rPr>
                <w:sz w:val="20"/>
              </w:rPr>
              <w:t xml:space="preserve">Brett Brooking, Peter Gilman, Brian Langill, Rod Holmes, Ken Murray,  Norm Thoma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dale Food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vesh Upadhyaya + Brian Hart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zel Bow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Wate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rene Cameron, Lisette Canton</w:t>
            </w:r>
            <w:r>
              <w:rPr>
                <w:b/>
                <w:sz w:val="20"/>
              </w:rPr>
              <w:t>, Club=</w:t>
            </w:r>
            <w:r>
              <w:rPr>
                <w:sz w:val="20"/>
              </w:rPr>
              <w:t xml:space="preserve">Eric Armstrong, Jean Begin, Graeme Fraser, Merv Lett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uke’s Lunch Club &amp; Drop In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 Holmes 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S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garet Knig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 Heylan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 xml:space="preserve">Don Butler, </w:t>
            </w:r>
            <w:r>
              <w:rPr>
                <w:sz w:val="20"/>
                <w:szCs w:val="20"/>
              </w:rPr>
              <w:t xml:space="preserve">Ken Sparks, </w:t>
            </w:r>
            <w:r>
              <w:rPr>
                <w:sz w:val="20"/>
              </w:rPr>
              <w:t xml:space="preserve">John Kersley, Cletus Peters, </w:t>
            </w:r>
            <w:r>
              <w:rPr>
                <w:sz w:val="20"/>
                <w:szCs w:val="20"/>
              </w:rPr>
              <w:t>Doug Rowlands, Linda Fly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ck Troughton,</w:t>
            </w:r>
            <w:r>
              <w:rPr>
                <w:sz w:val="20"/>
                <w:szCs w:val="20"/>
              </w:rPr>
              <w:t xml:space="preserve"> Russ Hicks, Keith Fraser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 Os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n C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 Flyn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>Joan Heyland, Dave Morton, Andrew Young, Carol Waters, Bob Harr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hy Young, Bushtukah (for commun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Julius Frank</w:t>
            </w:r>
            <w:r>
              <w:rPr/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HLM retir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 Mort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 Eme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 McGinni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Kristina Groves, </w:t>
            </w:r>
            <w:r>
              <w:rPr>
                <w:b/>
                <w:sz w:val="20"/>
              </w:rPr>
              <w:t xml:space="preserve"> Club= </w:t>
            </w:r>
            <w:r>
              <w:rPr>
                <w:sz w:val="18"/>
                <w:szCs w:val="18"/>
              </w:rPr>
              <w:t>Alan Bowles, Rocco Disipio, George Grande, Doug Heyland, Clive Talbot, Julius Frank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Ottawa Parks and Recreation, - Brewer 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Ferrier, Bert Collins, Bob Butcher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el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vin Fro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Sawy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ily Glossop, Elliot Braganza, </w:t>
            </w:r>
            <w:r>
              <w:rPr>
                <w:b/>
                <w:sz w:val="20"/>
              </w:rPr>
              <w:t>Club=</w:t>
            </w:r>
            <w:r>
              <w:rPr>
                <w:sz w:val="20"/>
              </w:rPr>
              <w:t xml:space="preserve">Ed Balys, Paul Salvatore, Phil Bronsthe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dy Kersley, Ottawa Police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0"/>
              </w:rPr>
              <w:t>Ed Quipp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laine Garfinkel </w:t>
            </w:r>
            <w:r>
              <w:rPr>
                <w:b/>
                <w:i/>
                <w:sz w:val="18"/>
                <w:szCs w:val="18"/>
              </w:rPr>
              <w:t>(abused wome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lian Armour, Douglas Kinnear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lub=</w:t>
            </w:r>
            <w:r>
              <w:rPr>
                <w:sz w:val="20"/>
              </w:rPr>
              <w:t>Andrew Young, Sue Goddard, Jean Beg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Keith Halpenny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axwel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tephanie Kwan</w:t>
            </w:r>
            <w:r>
              <w:rPr>
                <w:sz w:val="20"/>
              </w:rPr>
              <w:t xml:space="preserve">,  </w:t>
            </w:r>
            <w:r>
              <w:rPr>
                <w:b/>
                <w:sz w:val="20"/>
              </w:rPr>
              <w:t>Club=</w:t>
            </w:r>
            <w:r>
              <w:rPr>
                <w:sz w:val="20"/>
              </w:rPr>
              <w:t>Dave Ireland, Bud McGinnis, Ron Scott</w:t>
            </w:r>
            <w:r>
              <w:rPr>
                <w:sz w:val="18"/>
              </w:rPr>
              <w:t>, Ted Ferrier, Keith Fra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il </w:t>
            </w:r>
            <w:r>
              <w:rPr>
                <w:sz w:val="22"/>
              </w:rPr>
              <w:t>Brons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ust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 xml:space="preserve">Dave Morton, Julia Hill, Jim McCully,  Doreen Ide, Graeme Fraser, Doug Rowland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God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y Bregman </w:t>
            </w:r>
            <w:r>
              <w:rPr>
                <w:sz w:val="16"/>
              </w:rPr>
              <w:t xml:space="preserve">Ottawa Celtics </w:t>
            </w:r>
            <w:r>
              <w:rPr>
                <w:sz w:val="14"/>
                <w:szCs w:val="14"/>
              </w:rPr>
              <w:t>basketball, BigBr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Joel Harder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 xml:space="preserve">Ron Scott, Paul Ward, Merv Robblee, Bryon Milliere, Doug Heyland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OYD LOY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TH MART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VENUES</w:t>
            </w:r>
            <w:r>
              <w:rPr>
                <w:b/>
                <w:bCs/>
              </w:rPr>
              <w:t xml:space="preserve"> OF </w:t>
            </w:r>
            <w:r>
              <w:rPr>
                <w:b/>
                <w:bCs/>
                <w:sz w:val="22"/>
              </w:rPr>
              <w:t>SERV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HAR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FAMILY AND </w:t>
            </w:r>
            <w:r>
              <w:rPr>
                <w:b/>
                <w:bCs/>
                <w:sz w:val="20"/>
              </w:rPr>
              <w:t>COMMUNITY</w:t>
            </w:r>
            <w:r>
              <w:rPr>
                <w:b/>
                <w:bCs/>
                <w:sz w:val="22"/>
              </w:rPr>
              <w:t xml:space="preserve">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noured Life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il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McNeill </w:t>
            </w:r>
            <w:r>
              <w:rPr>
                <w:sz w:val="20"/>
              </w:rPr>
              <w:t>(movies for poor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Corre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Caroline Kahill, Charles Goddard,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Jean Pigott, Gay Cook, Grete Hale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>Bryon Milliere, Ken Murray, George Chai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on Gullock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Ottawa Seniors</w:t>
            </w:r>
            <w:r>
              <w:rPr>
                <w:sz w:val="2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Hick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lub=</w:t>
            </w:r>
            <w:r>
              <w:rPr>
                <w:sz w:val="20"/>
              </w:rPr>
              <w:t>Joan Heyland, Susan Goddard, Linda Fly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Gin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 Lamb   </w:t>
            </w:r>
            <w:r>
              <w:rPr>
                <w:sz w:val="20"/>
              </w:rPr>
              <w:t>(Food Ban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Trought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Margaret Jone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 xml:space="preserve">Keith Halpenny, Steve Blondeau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Hi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 Attalah  </w:t>
            </w:r>
            <w:r>
              <w:rPr>
                <w:sz w:val="14"/>
                <w:szCs w:val="14"/>
              </w:rPr>
              <w:t>Newport Restaura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lub= J</w:t>
            </w:r>
            <w:r>
              <w:rPr>
                <w:sz w:val="20"/>
              </w:rPr>
              <w:t xml:space="preserve">ulia Brady, Mike Traub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Corr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e Craig  </w:t>
            </w:r>
            <w:r>
              <w:rPr>
                <w:sz w:val="20"/>
              </w:rPr>
              <w:t>(Organ donation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 Ty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ene Roy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>Bud McGinnis, Brian Langill, Doug Heyland, Bob Butcher, George Chaiban, Fred Christie, Carol Wa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Fer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et Pranschike </w:t>
            </w:r>
            <w:r>
              <w:rPr>
                <w:sz w:val="18"/>
              </w:rPr>
              <w:t>(Parkinson Societ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ersle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lub=</w:t>
            </w:r>
            <w:r>
              <w:rPr>
                <w:sz w:val="20"/>
              </w:rPr>
              <w:t xml:space="preserve">Cliff Simpson, Burt Collins, Jim Maxwell, Carol Waters, Julius Frank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Saw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Elsie Davies</w:t>
            </w:r>
            <w:r>
              <w:rPr/>
              <w:t xml:space="preserve"> </w:t>
            </w:r>
            <w:r>
              <w:rPr>
                <w:sz w:val="20"/>
              </w:rPr>
              <w:t>(Big Brothers,   Big Sister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at Henry, Eleanor Hick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 xml:space="preserve">Nigel Lever, Bill Coombs, Russ Hicks, Ted Ferrie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Wa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ie Scott </w:t>
            </w:r>
            <w:r>
              <w:rPr>
                <w:sz w:val="18"/>
              </w:rPr>
              <w:t>(Parkinson Societ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Marg Jones,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>Peter Fisher, Jack Buchanan, Jack Sawyer, Russ Hicks, Merv Jones, Orm Tye, Ed Quipp, Bill Morris,  Rod Holmes, Dan Crone, Keith Fraser, Warren Creighton, Jack Troughton, John Kers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en Creig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 Henry     </w:t>
            </w:r>
            <w:r>
              <w:rPr>
                <w:sz w:val="16"/>
                <w:szCs w:val="16"/>
              </w:rPr>
              <w:t>(Cdn Cancer So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Mor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t Troughton, </w:t>
            </w:r>
            <w:r>
              <w:rPr>
                <w:b/>
                <w:sz w:val="20"/>
              </w:rPr>
              <w:t>Club=</w:t>
            </w:r>
            <w:r>
              <w:rPr>
                <w:sz w:val="20"/>
              </w:rPr>
              <w:t xml:space="preserve">Dave McKella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Fra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yne Rostad, John Clifford, </w:t>
            </w:r>
            <w:r>
              <w:rPr>
                <w:b/>
                <w:sz w:val="20"/>
              </w:rPr>
              <w:t xml:space="preserve">Club= </w:t>
            </w:r>
            <w:r>
              <w:rPr>
                <w:sz w:val="18"/>
                <w:szCs w:val="18"/>
              </w:rPr>
              <w:t>Arnold Jowett, Norm Cameron, Keith Westerlund, Dave Ireland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Troug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rth Hampson,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 xml:space="preserve">Mel Wiley, Jack Sawyer, Abol Ziai, John Kersley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l Z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</w:rPr>
              <w:t xml:space="preserve">John Cutler, Tom Glynn, John Cochrane, Russ Hick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 T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lub= </w:t>
            </w:r>
            <w:r>
              <w:rPr>
                <w:sz w:val="20"/>
                <w:szCs w:val="20"/>
              </w:rPr>
              <w:t xml:space="preserve">Merv Jones, James Bodendistal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Qui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lub=</w:t>
            </w:r>
            <w:r>
              <w:rPr>
                <w:sz w:val="20"/>
              </w:rPr>
              <w:t>Orm Tye, Ted Ferrier, Len Bai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OYD LOY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TH MART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VENUES</w:t>
            </w:r>
            <w:r>
              <w:rPr>
                <w:b/>
                <w:bCs/>
              </w:rPr>
              <w:t xml:space="preserve"> OF </w:t>
            </w:r>
            <w:r>
              <w:rPr>
                <w:b/>
                <w:bCs/>
                <w:sz w:val="22"/>
              </w:rPr>
              <w:t>SERV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HAR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FAMILY AND </w:t>
            </w:r>
            <w:r>
              <w:rPr>
                <w:b/>
                <w:bCs/>
                <w:sz w:val="20"/>
              </w:rPr>
              <w:t>COMMUNITY</w:t>
            </w:r>
            <w:r>
              <w:rPr>
                <w:b/>
                <w:bCs/>
                <w:sz w:val="22"/>
              </w:rPr>
              <w:t xml:space="preserve">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noured Life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Thom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rd Atkinson, Club: Tom Willis, Jack McAllis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Greg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: Ed Quipp, Bill Morris, Peter Gilman, Al Gregor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Ho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ub: Rod Holmes, Dan Cron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ice Van Alstine, Club: Keith Fraser, Doug Van Alstin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ub: Steve Gordon, Ray Horning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ub: Warren Creighton, Blair Armstrong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ub: Malcolm Thompson, Eric Palliste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ub: Bailey Plunkett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: Jack Troughton, Doug Van Alstin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ub: Gordon Beresfor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ub: Carter Storr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: Art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21" w:right="1021" w:gutter="0" w:header="72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tary Club of West Ottawa,     Award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50:00Z</dcterms:created>
  <dc:creator>Ken Murray</dc:creator>
  <dc:description/>
  <cp:keywords/>
  <dc:language>en-US</dc:language>
  <cp:lastModifiedBy>Linda M. Flynn</cp:lastModifiedBy>
  <cp:lastPrinted>2021-04-22T09:59:00Z</cp:lastPrinted>
  <dcterms:modified xsi:type="dcterms:W3CDTF">2025-02-11T22:50:00Z</dcterms:modified>
  <cp:revision>2</cp:revision>
  <dc:subject/>
  <dc:title>YEAR</dc:title>
</cp:coreProperties>
</file>