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rFonts w:cs="Arial" w:ascii="Arial Narrow" w:hAnsi="Arial Narrow"/>
          <w:b/>
          <w:i/>
          <w:sz w:val="26"/>
          <w:szCs w:val="26"/>
        </w:rPr>
        <w:t xml:space="preserve">Please indicate the type of Grant you are reporti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highlight w:val="yellow"/>
          <w:u w:val="single"/>
          <w:lang w:val="en-US" w:eastAsia="en-US"/>
        </w:rPr>
      </w:r>
      <w:r>
        <w:rPr>
          <w:u w:val="single"/>
          <w:b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highlight w:val="yellow"/>
          <w:u w:val="single"/>
          <w:lang w:val="en-US" w:eastAsia="en-US"/>
        </w:rPr>
        <w:t>     </w:t>
      </w:r>
      <w:r/>
      <w:r>
        <w:rPr>
          <w:u w:val="single"/>
          <w:b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highlight w:val="yellow"/>
          <w:u w:val="single"/>
          <w:lang w:val="en-US" w:eastAsia="en-US"/>
        </w:rPr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DO NOT COMBINE reports – use separate document for EACH Final Report</w:t>
      </w:r>
      <w:r>
        <w:rPr>
          <w:rFonts w:cs="Arial" w:ascii="Arial Narrow" w:hAnsi="Arial Narrow"/>
          <w:b/>
          <w:sz w:val="28"/>
          <w:szCs w:val="28"/>
        </w:rPr>
        <w:t xml:space="preserve">!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u w:val="single"/>
        </w:rPr>
        <w:t>INSTRUCTIONS TO SUBMIT REPORT: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lub receiving a District Grant must submit a final report within </w:t>
      </w:r>
      <w:r>
        <w:rPr>
          <w:rFonts w:cs="Arial" w:ascii="Arial" w:hAnsi="Arial"/>
          <w:b/>
        </w:rPr>
        <w:t>two months</w:t>
      </w:r>
      <w:r>
        <w:rPr>
          <w:rFonts w:cs="Arial" w:ascii="Arial" w:hAnsi="Arial"/>
        </w:rPr>
        <w:t xml:space="preserve"> of the date of the completion of the project or by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ears from the date the district receives the funds</w:t>
      </w:r>
      <w:r>
        <w:rPr>
          <w:rFonts w:cs="Arial" w:ascii="Arial" w:hAnsi="Arial"/>
        </w:rPr>
        <w:t xml:space="preserve"> whichever is earlier. The report should follow the format below.  Additional pages may be attached as desired. Your completed Final Report and attachments should be sent to: </w:t>
      </w:r>
      <w:r>
        <w:rPr>
          <w:rFonts w:cs="Arial" w:ascii="Arial" w:hAnsi="Arial"/>
          <w:b/>
        </w:rPr>
        <w:t xml:space="preserve">PDG Doug Mortin, District Grants Compliance Chair, Rotary International District 5550, 391 Habkirk Drive, Regina, SK S4S 6A9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ceipts for all expenditures exceeding $75 are to be scanned and submitted with this report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44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ame of Rotary Club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otary year of your applicatio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Gra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sp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mplete this section only if your Grant supported a </w:t>
      </w:r>
      <w:r>
        <w:rPr>
          <w:rFonts w:cs="Arial" w:ascii="Arial" w:hAnsi="Arial"/>
          <w:b/>
          <w:i/>
          <w:color w:val="E36C0A"/>
          <w:u w:val="single"/>
        </w:rPr>
        <w:t>District Project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Project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 of Projec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description of tasks completed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the impact of the project.</w:t>
      </w:r>
      <w:r>
        <w:rPr>
          <w:rFonts w:cs="Arial" w:ascii="Arial" w:hAnsi="Arial"/>
        </w:rPr>
        <w:t xml:space="preserve"> (Include outcomes, benefit to community, numbers of persons impacted, benefit to Rotary)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any challenges, barriers and how these were overcome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 xml:space="preserve">Complete this section only if your Grant supported a </w:t>
      </w:r>
      <w:r>
        <w:rPr>
          <w:rFonts w:cs="Arial" w:ascii="Arial" w:hAnsi="Arial"/>
          <w:b/>
          <w:i/>
          <w:color w:val="E36C0A"/>
          <w:u w:val="single"/>
        </w:rPr>
        <w:t>District Vocational Training  Team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Team Leader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on of Team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description of objectives and tasks completed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the impact of the project.</w:t>
      </w:r>
      <w:r>
        <w:rPr>
          <w:rFonts w:cs="Arial" w:ascii="Arial" w:hAnsi="Arial"/>
        </w:rPr>
        <w:t xml:space="preserve"> (Include outcomes, benefit to community, numbers of persons impacted, benefit to Rotary)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any challenges, barriers and how these were overcome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plete this section only if your Grant supported </w:t>
      </w:r>
      <w:r>
        <w:rPr>
          <w:rFonts w:cs="Arial" w:ascii="Arial" w:hAnsi="Arial"/>
          <w:b/>
          <w:color w:val="E36C0A"/>
          <w:u w:val="single"/>
        </w:rPr>
        <w:t>Scholarshi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ount of Grant received from District 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29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835"/>
        <w:gridCol w:w="26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 am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t Secondary Institution Na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(copy of the student’s registration receipt and your Rotary Club cheque are required) 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 xml:space="preserve">Complete this Section only if your Grant supported a </w:t>
      </w:r>
      <w:r>
        <w:rPr>
          <w:rFonts w:cs="Arial" w:ascii="Arial" w:hAnsi="Arial"/>
          <w:b/>
          <w:color w:val="E36C0A"/>
          <w:u w:val="single"/>
        </w:rPr>
        <w:t>Travel Gr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Rotarian who travelled </w:t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tination of travel </w:t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e the results and future impact of your trip </w:t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perating Rotary club or NGO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 a summary of expenditures with scanned receipts for expenditures over $75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If possible, include 1-4 photos of the projec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f award is greater than travel expenses or greater than 50% of the Project or Scholarship being reported,  please send a partial refund  cheque made payable to “Rotary District 5550 along with this report and mark it </w:t>
      </w:r>
      <w:r>
        <w:rPr>
          <w:rFonts w:cs="Arial" w:ascii="Arial" w:hAnsi="Arial"/>
          <w:b/>
          <w:u w:val="single"/>
        </w:rPr>
        <w:t>District Grants Committee – Refun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submit this report if you hav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pleted the Final Report Form above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cluded a summary of expenditures 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Arial" w:ascii="Arial" w:hAnsi="Arial"/>
        </w:rPr>
        <w:t>Attached relevant scanned receipts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tached photos if available</w:t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pload to Rotary</w:t>
      </w:r>
      <w:r>
        <w:rPr>
          <w:rFonts w:cs="Arial" w:ascii="Arial" w:hAnsi="Arial"/>
          <w:color w:val="0070C0"/>
        </w:rPr>
        <w:t>5550</w:t>
      </w:r>
      <w:r>
        <w:rPr>
          <w:rFonts w:cs="Arial" w:ascii="Arial" w:hAnsi="Arial"/>
        </w:rPr>
        <w:t>.org when done.</w:t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PENSE LIST (or attach your own spreadsheet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4"/>
        <w:gridCol w:w="1418"/>
        <w:gridCol w:w="14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inclu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END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warded for reimbur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434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istrict Grant Final Report Form (October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tbl>
          <w:tblPr>
            <w:tblW w:w="95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49"/>
            <w:gridCol w:w="3825"/>
            <w:gridCol w:w="4515"/>
          </w:tblGrid>
          <w:tr>
            <w:trPr>
              <w:trHeight w:val="986" w:hRule="atLeast"/>
            </w:trPr>
            <w:tc>
              <w:tcPr>
                <w:tcW w:w="124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10235" cy="61023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7" r="-1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0235" cy="610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before="0" w:after="200"/>
                  <w:jc w:val="center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DISTRICT 5550</w:t>
                </w:r>
              </w:p>
            </w:tc>
            <w:tc>
              <w:tcPr>
                <w:tcW w:w="451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  <w:t>FINAL REPORT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/>
                  <w:t xml:space="preserve">for all types of </w:t>
                </w:r>
              </w:p>
              <w:p>
                <w:pPr>
                  <w:pStyle w:val="Header"/>
                  <w:spacing w:before="0" w:after="200"/>
                  <w:jc w:val="center"/>
                  <w:rPr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District Grants</w:t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6:00Z</dcterms:created>
  <dc:creator>HOME PC</dc:creator>
  <dc:description/>
  <dc:language>en-US</dc:language>
  <cp:lastModifiedBy>Wayne</cp:lastModifiedBy>
  <dcterms:modified xsi:type="dcterms:W3CDTF">2013-09-25T19:56:00Z</dcterms:modified>
  <cp:revision>2</cp:revision>
  <dc:subject/>
  <dc:title>Final Report Form: Rotary District 5360 Simplified Grant</dc:title>
</cp:coreProperties>
</file>