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>
          <w:rFonts w:ascii="Arial Rounded MT Bold" w:hAnsi="Arial Rounded MT Bold" w:cs="Times New Roman"/>
          <w:color w:val="000000"/>
          <w:sz w:val="28"/>
        </w:rPr>
      </w:pPr>
      <w:r>
        <w:rPr>
          <w:rFonts w:cs="Arial Rounded MT Bold" w:ascii="Arial Rounded MT Bold" w:hAnsi="Arial Rounded MT Bold"/>
          <w:sz w:val="28"/>
        </w:rPr>
        <w:object w:dxaOrig="4128" w:dyaOrig="3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70.45pt" filled="f" o:ole="">
            <v:imagedata r:id="rId3" o:title=""/>
          </v:shape>
          <o:OLEObject Type="Embed" ProgID="" ShapeID="ole_rId2" DrawAspect="Content" ObjectID="_829896851" r:id="rId2"/>
        </w:objec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Plymouth Rotary Foundation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Plymouth, NH 03264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ab/>
        <w:tab/>
        <w:tab/>
        <w:t xml:space="preserve">Bill Clark , President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MMMM\ d',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July 31,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 whom it may concer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is letter is written to acknowledge the generosity of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ir contribution  of: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th a  dollar value of   $____________________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donation was given in support of the Plymouth Rotary’s Annual Penny Sal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ymouth Rotary Foundation is exempt from federal income tax under Section 501 (c)(3) of the Internal Revenue Code.  ID # 59-384193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ceeds from the Penny Sale are used to fund scholarships for advanced education given to graduates of Plymouth Regional High School and to support other Plymouth Rotary Charitie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ank you for your willingness to support this eff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Sincerel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Club M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8:00Z</dcterms:created>
  <dc:creator>Steven Rand</dc:creator>
  <dc:description/>
  <dc:language>en-US</dc:language>
  <cp:lastModifiedBy>Steve</cp:lastModifiedBy>
  <cp:lastPrinted>2014-09-30T10:25:00Z</cp:lastPrinted>
  <dcterms:modified xsi:type="dcterms:W3CDTF">2016-08-26T18:38:00Z</dcterms:modified>
  <cp:revision>2</cp:revision>
  <dc:subject/>
  <dc:title/>
</cp:coreProperties>
</file>