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0</wp:posOffset>
            </wp:positionH>
            <wp:positionV relativeFrom="paragraph">
              <wp:posOffset>-1345565</wp:posOffset>
            </wp:positionV>
            <wp:extent cx="38100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ing or Support Request For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Funding Requests must be approved by the Ponderay Rotary Club Board in advance of the activity or expenditur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red Phone Number and email addres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Name of the Organization you represent, if appropri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501©3?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ney will be used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Rotarians do “hands on” to help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20"/>
          <w:szCs w:val="20"/>
        </w:rPr>
        <w:t>Requestors Signature</w:t>
        <w:tab/>
        <w:tab/>
        <w:tab/>
        <w:tab/>
        <w:tab/>
        <w:t>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Decis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Approved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Deni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oard Member Signature</w:t>
        <w:tab/>
        <w:tab/>
        <w:tab/>
        <w:tab/>
        <w:tab/>
        <w:t>Date</w:t>
      </w:r>
      <w:r>
        <w:rPr/>
        <w:tab/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23:00Z</dcterms:created>
  <dc:creator>Karen Huck</dc:creator>
  <dc:description/>
  <cp:keywords/>
  <dc:language>en-US</dc:language>
  <cp:lastModifiedBy>Nanci Jenkins</cp:lastModifiedBy>
  <cp:lastPrinted>2008-06-10T10:50:00Z</cp:lastPrinted>
  <dcterms:modified xsi:type="dcterms:W3CDTF">2015-05-17T22:47:00Z</dcterms:modified>
  <cp:revision>5</cp:revision>
  <dc:subject/>
  <dc:title>Funding Request Form</dc:title>
</cp:coreProperties>
</file>