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CHAMPAIGN ROTARY CLUB</w:t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ANNUAL DUES STATEMENT</w:t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mber’s Name</w:t>
        <w:tab/>
        <w:tab/>
        <w:tab/>
        <w:tab/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Six Month’s Dues $140.00</w:t>
        <w:tab/>
        <w:tab/>
        <w:tab/>
        <w:t>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>One Year’s Dues $260.00</w:t>
        <w:tab/>
        <w:tab/>
        <w:tab/>
        <w:t>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w Member Initiation Fee $150.00</w:t>
        <w:tab/>
        <w:tab/>
        <w:t>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Total Enclosed</w:t>
        <w:tab/>
        <w:t>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luntary Contribution to Rotary Foundation_____________________________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Annual goal is $100.00) Separate Check made out to Rotary Foundation plea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luntary Contribution to WGRC, Inc.</w:t>
        <w:tab/>
        <w:t>_____________________________</w:t>
      </w:r>
    </w:p>
    <w:p>
      <w:pPr>
        <w:pStyle w:val="Normal"/>
        <w:rPr/>
      </w:pPr>
      <w:r>
        <w:rPr>
          <w:sz w:val="24"/>
          <w:szCs w:val="24"/>
        </w:rPr>
        <w:t>Separate check made out to WGRC Inc. plea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A late fee of $10.00 after 30 days and $50.00 after 45 days will apply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lease make checks payable to </w:t>
      </w:r>
      <w:r>
        <w:rPr>
          <w:b/>
          <w:sz w:val="24"/>
          <w:szCs w:val="24"/>
        </w:rPr>
        <w:t>Champaign Rotary Club</w:t>
      </w:r>
      <w:r>
        <w:rPr>
          <w:sz w:val="24"/>
          <w:szCs w:val="24"/>
        </w:rPr>
        <w:t xml:space="preserve"> and remit 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odd Sale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222 Lancaster Driv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ampaign, IL 618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lease consult your tax advisor on all voluntary contributions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9:51:00Z</dcterms:created>
  <dc:creator>Christopher Randles</dc:creator>
  <dc:description/>
  <cp:keywords/>
  <dc:language>en-US</dc:language>
  <cp:lastModifiedBy>Todd Salen</cp:lastModifiedBy>
  <cp:lastPrinted>2016-07-11T10:18:00Z</cp:lastPrinted>
  <dcterms:modified xsi:type="dcterms:W3CDTF">2016-07-11T15:18:00Z</dcterms:modified>
  <cp:revision>6</cp:revision>
  <dc:subject/>
  <dc:title>CHAMPAIGN ROTARY CLUB</dc:title>
</cp:coreProperties>
</file>