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635</wp:posOffset>
                </wp:positionV>
                <wp:extent cx="1019810" cy="1009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019175" cy="1009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79.45pt;mso-wrap-distance-left:9pt;mso-wrap-distance-right:9pt;mso-wrap-distance-top:0pt;mso-wrap-distance-bottom:0pt;margin-top:0.0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1019175" cy="1009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YMOND AREA ROTARY CLU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SCHOLARSHIP APPLIC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PPLICATIONS NEED TO BE P</w:t>
      </w:r>
      <w:r>
        <w:rPr>
          <w:b/>
          <w:i/>
          <w:sz w:val="24"/>
        </w:rPr>
        <w:t>O</w:t>
      </w:r>
      <w:r>
        <w:rPr>
          <w:b/>
          <w:i/>
          <w:sz w:val="24"/>
        </w:rPr>
        <w:t xml:space="preserve">STMARKED NO LATER THAN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ay </w:t>
      </w:r>
      <w:r>
        <w:rPr>
          <w:b/>
          <w:i/>
        </w:rPr>
        <w:t>1st 202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me:____________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_________________________________________       Home Phone: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mail   ____________________________________________   Cell Phone: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nding  High School: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ress:_________________________________________       School Phone:________ </w:t>
        <w:tab/>
        <w:t xml:space="preserve"> </w:t>
        <w:tab/>
        <w:t xml:space="preserve">  _________________________________________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Point Average (on a 4.0 scale):______</w:t>
        <w:tab/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 Secondary Institute Selected/Accepted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Choice: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cond Choice: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nticipated Date of Enrollment: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gh School/Community Activities in which you have been involved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special circumstances that you wish to share which may be pertinent to this scholarship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20:00Z</dcterms:created>
  <dc:creator>VERMONT NATIONAL BANK</dc:creator>
  <dc:description/>
  <dc:language>en-US</dc:language>
  <cp:lastModifiedBy>SM-G960U</cp:lastModifiedBy>
  <dcterms:modified xsi:type="dcterms:W3CDTF">2021-03-03T19:46:05Z</dcterms:modified>
  <cp:revision>3</cp:revision>
  <dc:subject/>
  <dc:title> </dc:title>
</cp:coreProperties>
</file>