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Cs/>
        </w:rPr>
      </w:pPr>
      <w:r>
        <w:rPr>
          <w:rFonts w:eastAsia="Georgia" w:cs="Georgia" w:ascii="Georgia" w:hAnsi="Georgia"/>
          <w:bCs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3254375" cy="106807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296" w:right="1296" w:gutter="0" w:header="0" w:top="21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bCs/>
          <w:lang w:val="en-US" w:eastAsia="en-US"/>
        </w:rPr>
      </w:pPr>
      <w:r>
        <w:rPr>
          <w:rFonts w:cs="Georgia" w:ascii="Georgia" w:hAnsi="Georgia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3225</wp:posOffset>
                </wp:positionH>
                <wp:positionV relativeFrom="paragraph">
                  <wp:posOffset>3175</wp:posOffset>
                </wp:positionV>
                <wp:extent cx="6921500" cy="537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jc w:val="center"/>
                              <w:outlineLvl w:val="0"/>
                              <w:rPr>
                                <w:rFonts w:ascii="Frutiger LT Std 65 Bold;Cambria" w:hAnsi="Frutiger LT Std 65 Bold;Cambria" w:cs="Frutiger LT Std 65 Bold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utiger LT Std 65 Bold;Cambria" w:ascii="Frutiger LT Std 65 Bold;Cambria" w:hAnsi="Frutiger LT Std 65 Bold;Cambria"/>
                                <w:sz w:val="28"/>
                                <w:szCs w:val="28"/>
                              </w:rPr>
                              <w:t>2022 DISTINGUISHED SERVICE AWA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jc w:val="center"/>
                              <w:outlineLvl w:val="0"/>
                              <w:rPr>
                                <w:rFonts w:ascii="Frutiger LT Std 65 Bold;Cambria" w:hAnsi="Frutiger LT Std 65 Bold;Cambria" w:cs="Frutiger LT Std 65 Bold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utiger LT Std 65 Bold;Cambria" w:ascii="Frutiger LT Std 65 Bold;Cambria" w:hAnsi="Frutiger LT Std 65 Bold;Cambria"/>
                                <w:sz w:val="28"/>
                                <w:szCs w:val="28"/>
                              </w:rPr>
                              <w:t>NOMINATION REQU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pt;height:42.35pt;mso-wrap-distance-left:9.05pt;mso-wrap-distance-right:9.05pt;mso-wrap-distance-top:0pt;mso-wrap-distance-bottom:0pt;margin-top:0.25pt;mso-position-vertical-relative:text;margin-left:-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jc w:val="center"/>
                        <w:outlineLvl w:val="0"/>
                        <w:rPr>
                          <w:rFonts w:ascii="Frutiger LT Std 65 Bold;Cambria" w:hAnsi="Frutiger LT Std 65 Bold;Cambria" w:cs="Frutiger LT Std 65 Bold;Cambria"/>
                          <w:sz w:val="28"/>
                          <w:szCs w:val="28"/>
                        </w:rPr>
                      </w:pPr>
                      <w:r>
                        <w:rPr>
                          <w:rFonts w:cs="Frutiger LT Std 65 Bold;Cambria" w:ascii="Frutiger LT Std 65 Bold;Cambria" w:hAnsi="Frutiger LT Std 65 Bold;Cambria"/>
                          <w:sz w:val="28"/>
                          <w:szCs w:val="28"/>
                        </w:rPr>
                        <w:t>2022 DISTINGUISHED SERVICE AWA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jc w:val="center"/>
                        <w:outlineLvl w:val="0"/>
                        <w:rPr>
                          <w:rFonts w:ascii="Frutiger LT Std 65 Bold;Cambria" w:hAnsi="Frutiger LT Std 65 Bold;Cambria" w:cs="Frutiger LT Std 65 Bold;Cambria"/>
                          <w:sz w:val="28"/>
                          <w:szCs w:val="28"/>
                        </w:rPr>
                      </w:pPr>
                      <w:r>
                        <w:rPr>
                          <w:rFonts w:cs="Frutiger LT Std 65 Bold;Cambria" w:ascii="Frutiger LT Std 65 Bold;Cambria" w:hAnsi="Frutiger LT Std 65 Bold;Cambria"/>
                          <w:sz w:val="28"/>
                          <w:szCs w:val="28"/>
                        </w:rPr>
                        <w:t>NOMINATION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________________________</w:t>
      </w:r>
      <w:r>
        <w:rPr>
          <w:rFonts w:cs="Arial" w:ascii="Arial" w:hAnsi="Arial"/>
          <w:b/>
          <w:bCs/>
        </w:rPr>
        <w:t xml:space="preserve">                            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Nominator’s Name / Organization</w:t>
        <w:tab/>
        <w:tab/>
        <w:t xml:space="preserve"> </w:t>
        <w:tab/>
        <w:t xml:space="preserve"> Nominator’s Phone Number 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ominee Name: 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ome Address: 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mployer:  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ork Phone #: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ome Phone #: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lease provide the following information for the nominee as succinctly as possible.  </w:t>
        <w:br/>
        <w:t xml:space="preserve">Attach additional pages as necessary.  The nominee must be a resident of Chanhass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List nominee’s major volunteer service activities with dates, offices and award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0</wp:posOffset>
                </wp:positionH>
                <wp:positionV relativeFrom="paragraph">
                  <wp:posOffset>266700</wp:posOffset>
                </wp:positionV>
                <wp:extent cx="5831840" cy="4883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pt;height:38.45pt;mso-wrap-distance-left:9.05pt;mso-wrap-distance-right:9.05pt;mso-wrap-distance-top:0pt;mso-wrap-distance-bottom:0pt;margin-top:21pt;mso-position-vertical-relative:text;margin-left: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tatement of how the nominee has exhibited “</w:t>
      </w:r>
      <w:r>
        <w:rPr>
          <w:rFonts w:cs="Arial" w:ascii="Arial" w:hAnsi="Arial"/>
          <w:bCs/>
        </w:rPr>
        <w:t>Service Above Self</w:t>
      </w:r>
      <w:r>
        <w:rPr>
          <w:rFonts w:cs="Arial" w:ascii="Arial" w:hAnsi="Arial"/>
        </w:rPr>
        <w:t>.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251460</wp:posOffset>
                </wp:positionV>
                <wp:extent cx="5946140" cy="5276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41.55pt;mso-wrap-distance-left:9.05pt;mso-wrap-distance-right:9.05pt;mso-wrap-distance-top:0pt;mso-wrap-distance-bottom:0pt;margin-top:19.8pt;mso-position-vertical-relative:text;margin-left: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n a few sentences, please state why all of Chanhassen would be proud to recognize your nominee’s distinguished service to othe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0</wp:posOffset>
                </wp:positionH>
                <wp:positionV relativeFrom="paragraph">
                  <wp:posOffset>414020</wp:posOffset>
                </wp:positionV>
                <wp:extent cx="5946140" cy="5499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mbria" w:cs="Cambria"/>
                              </w:rPr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43.3pt;mso-wrap-distance-left:9.05pt;mso-wrap-distance-right:9.05pt;mso-wrap-distance-top:0pt;mso-wrap-distance-bottom:0pt;margin-top:32.6pt;mso-position-vertical-relative:text;margin-left: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mbria" w:cs="Cambria"/>
                        </w:rPr>
                      </w:pPr>
                      <w:r>
                        <w:rPr>
                          <w:rFonts w:eastAsia="Cambria" w:cs="Cambria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inee may, in his or her sole discretion, decline the nomin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return by 5:00 p.m. Friday, June 3, t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de-DE"/>
        </w:rPr>
        <w:t xml:space="preserve">E-mail:  Michael.Howe@ampf.com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Call  612 267 2907 for more information</w:t>
      </w:r>
    </w:p>
    <w:sectPr>
      <w:type w:val="continuous"/>
      <w:pgSz w:w="12240" w:h="15840"/>
      <w:pgMar w:left="1296" w:right="1296" w:gutter="0" w:header="0" w:top="21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Frutiger LT Std 65 Bold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Georgi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20:19:00Z</dcterms:created>
  <dc:creator>Susan Conrad</dc:creator>
  <dc:description/>
  <cp:keywords/>
  <dc:language>en-US</dc:language>
  <cp:lastModifiedBy>Carol Lee</cp:lastModifiedBy>
  <cp:lastPrinted>2022-05-09T16:49:00Z</cp:lastPrinted>
  <dcterms:modified xsi:type="dcterms:W3CDTF">2022-05-12T20:23:00Z</dcterms:modified>
  <cp:revision>4</cp:revision>
  <dc:subject/>
  <dc:title/>
</cp:coreProperties>
</file>