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  <w:t>The Milford Rotary Club</w:t>
      </w:r>
    </w:p>
    <w:p>
      <w:pPr>
        <w:pStyle w:val="Normal"/>
        <w:jc w:val="center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  <w:t>Scholarship Application</w:t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>Name _______________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   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Address ______________________________________________________________________________ </w:t>
        <w:tab/>
        <w:t xml:space="preserve">     </w:t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>Home Phone _______________   Cell Phone ______________ E-Mail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urrent High School 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Names of Parent(s) or Guardian(s)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List three schools to which you applied: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  ___________________________  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Will you be a full-time student?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What Career(s) are you considering? 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lease tell us about:</w:t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>Your Volunteer Experience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Your Work Experience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Your Extra-Curricular Activities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Your Honors or Awards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Student Signature:______________________________________________    Date_________________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50:00Z</dcterms:created>
  <dc:creator>SELLIS</dc:creator>
  <dc:description/>
  <cp:keywords/>
  <dc:language>en-US</dc:language>
  <cp:lastModifiedBy>Michael DiCicco</cp:lastModifiedBy>
  <cp:lastPrinted>2009-12-30T14:50:00Z</cp:lastPrinted>
  <dcterms:modified xsi:type="dcterms:W3CDTF">2017-01-19T18:50:00Z</dcterms:modified>
  <cp:revision>2</cp:revision>
  <dc:subject/>
  <dc:title>The Milford Rotary Club</dc:title>
</cp:coreProperties>
</file>