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aintree Rotary Club &amp; South Shore Plaza proudly present…</w:t>
      </w:r>
    </w:p>
    <w:p>
      <w:pPr>
        <w:pStyle w:val="Normal"/>
        <w:ind w:right="-540" w:hanging="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6.25pt;width:146.9pt;height:46.15pt;mso-wrap-style:none;v-text-anchor:middle;mso-position-vertical:top" type="_x0000_t172">
            <v:path textpathok="t"/>
            <v:textpath on="t" fitshape="t" string="A new &quot;fun&quot;draiser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4575" cy="10039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121410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f" o:allowincell="f" style="position:absolute;margin-left:0pt;margin-top:-40.85pt;width:304.15pt;height:40.75pt;mso-wrap-style:none;v-text-anchor:middle;mso-position-vertical:top" type="_x0000_t136">
            <v:path textpathok="t"/>
            <v:textpath on="t" fitshape="t" string="Totally Team Trivia!" style="font-family:&quot;Times New Roman&quot;;font-size:12pt"/>
            <v:fill o:detectmouseclick="t" type="solid" color2="#dbc0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ctober 22, 201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REGISTRATION FORM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Name:</w:t>
        <w:tab/>
      </w:r>
      <w:r>
        <w:rPr>
          <w:rFonts w:cs="Verdana" w:ascii="Verdana" w:hAnsi="Verdana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siness/Organization Name: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ddress:</w:t>
        <w:tab/>
      </w:r>
      <w:r>
        <w:rPr>
          <w:rFonts w:cs="Verdana" w:ascii="Verdana" w:hAnsi="Verdana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Phone:</w:t>
        <w:tab/>
      </w:r>
      <w:r>
        <w:rPr>
          <w:rFonts w:cs="Verdana" w:ascii="Verdana" w:hAnsi="Verdana"/>
          <w:b/>
          <w:color w:val="000000"/>
          <w:u w:val="single"/>
        </w:rPr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 xml:space="preserve">  Email: </w:t>
      </w:r>
      <w:r>
        <w:rPr>
          <w:rFonts w:cs="Verdana" w:ascii="Verdana" w:hAnsi="Verdana"/>
          <w:b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20"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3970</wp:posOffset>
                </wp:positionV>
                <wp:extent cx="228600" cy="16446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.1pt;width:17.95pt;height:12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 xml:space="preserve">Register a Team of 4 </w:t>
      </w:r>
      <w:r>
        <w:rPr>
          <w:rFonts w:cs="Comic Sans MS" w:ascii="Comic Sans MS" w:hAnsi="Comic Sans MS"/>
          <w:color w:val="000000"/>
        </w:rPr>
        <w:t>- $100.00 Team name: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228600" cy="16446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35pt;width:17.95pt;height:12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</w:rPr>
        <w:t xml:space="preserve">                    </w:t>
      </w:r>
      <w:r>
        <w:rPr>
          <w:rFonts w:cs="Comic Sans MS" w:ascii="Comic Sans MS" w:hAnsi="Comic Sans MS"/>
          <w:b/>
          <w:color w:val="000000"/>
        </w:rPr>
        <w:t xml:space="preserve">Sponsor a Round </w:t>
      </w:r>
      <w:r>
        <w:rPr>
          <w:rFonts w:cs="Comic Sans MS" w:ascii="Comic Sans MS" w:hAnsi="Comic Sans MS"/>
          <w:color w:val="000000"/>
        </w:rPr>
        <w:t>- $300.00 (includes full page in progra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>Book and signage during the “Round”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22F0E"/>
          <w:sz w:val="28"/>
          <w:szCs w:val="28"/>
        </w:rPr>
        <w:t>Purchase Extra Chance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5240</wp:posOffset>
                </wp:positionV>
                <wp:extent cx="228600" cy="21018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2pt;width:17.95pt;height:1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</w:rPr>
        <w:tab/>
        <w:tab/>
        <w:t>Free Turn ($25)</w:t>
      </w:r>
      <w:r>
        <w:rPr>
          <w:rFonts w:cs="Comic Sans MS" w:ascii="Comic Sans MS" w:hAnsi="Comic Sans MS"/>
          <w:color w:val="000000"/>
          <w:sz w:val="20"/>
          <w:szCs w:val="20"/>
        </w:rPr>
        <w:t>extra chances may be purchased the day of the event also</w:t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  <w:t>Program Book Advertisi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2545</wp:posOffset>
                </wp:positionV>
                <wp:extent cx="182880" cy="16954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35pt;width:14.35pt;height:13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-635</wp:posOffset>
                </wp:positionV>
                <wp:extent cx="175260" cy="1682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-0.05pt;width:13.75pt;height:1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8890</wp:posOffset>
                </wp:positionV>
                <wp:extent cx="167640" cy="1587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0.7pt;width:13.1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Front Inside Cover ($300)      Back Inside Cover($300)      Full Page ($200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51435</wp:posOffset>
                </wp:positionV>
                <wp:extent cx="175260" cy="15875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4.05pt;width:13.7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51435</wp:posOffset>
                </wp:positionV>
                <wp:extent cx="160020" cy="15875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05pt;width:12.5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51435</wp:posOffset>
                </wp:positionV>
                <wp:extent cx="167640" cy="15875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05pt;width:13.1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Half Page ($100)       Business Card ($50)         Friend Listing ($25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d enclosed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omic Sans MS" w:ascii="Comic Sans MS" w:hAnsi="Comic Sans MS"/>
          <w:color w:val="000000"/>
        </w:rPr>
        <w:t xml:space="preserve"> will email ad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omic Sans MS" w:ascii="Comic Sans MS" w:hAnsi="Comic Sans MS"/>
          <w:color w:val="000000"/>
        </w:rPr>
        <w:t xml:space="preserve"> re-use last year’s a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email ad to: maryannegottfried@mvgconsulting.net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62560</wp:posOffset>
                </wp:positionV>
                <wp:extent cx="228600" cy="21018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8pt;width:17.95pt;height:1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nner Sponsor (your banner displayed at Center Court of the South Shore Plaza on the day of the event)  $250.00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Please complete the Registration Form and mail to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Totally Team Triv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Braintree Rotary Club  P.O. Box 850082  Braintree, MA   0218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Questions? E-mail mgarlisi@comcast.net</w:t>
        <w:tab/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hecks should be made payable to </w:t>
      </w:r>
      <w:r>
        <w:rPr>
          <w:rFonts w:cs="Comic Sans MS" w:ascii="Comic Sans MS" w:hAnsi="Comic Sans MS"/>
          <w:b/>
          <w:i/>
          <w:color w:val="000000"/>
        </w:rPr>
        <w:t>Braintree Rotary Foundatio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Deadline:October 1, 2016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pacing w:val="-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mi.easterseals.com/images/content/pagebuilder/1183275.jpg&amp;imgrefurl=http://mi.easterseals.com/site/PageServer%3Fpagename%3DMISE_partners_friends%26s_esLocation%3Dpf_&amp;h=378&amp;w=394&amp;sz=28&amp;tbnid=dQ0FqcpQ8C9L2M:&amp;tbnh=119&amp;tbnw=124&amp;prev=/images%3Fq%3Drotary%2Bclub%2Blogo&amp;usg=__7dSBBDsHQ1WXhj5YiZc8ZbgUf5k=&amp;ei=zgdnSpq-MY2CtgfanMHvDw&amp;sa=X&amp;oi=image_result&amp;resnum=1&amp;ct=imag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6:00Z</dcterms:created>
  <dc:creator>tech</dc:creator>
  <dc:description/>
  <cp:keywords/>
  <dc:language>en-US</dc:language>
  <cp:lastModifiedBy>Joanne Tully</cp:lastModifiedBy>
  <cp:lastPrinted>2012-09-28T10:35:00Z</cp:lastPrinted>
  <dcterms:modified xsi:type="dcterms:W3CDTF">2016-08-31T19:51:00Z</dcterms:modified>
  <cp:revision>3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A77A8F197C4D90344CFE3AC28504</vt:lpwstr>
  </property>
</Properties>
</file>