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A Maine HealthCare for Homeless Veterans Progr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Veteran's Welcome, Move In Kit #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</w:rPr>
        <w:t>(Bed, Bath &amp; Kitchen)</w:t>
      </w:r>
    </w:p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8277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0" w:name="__Fieldmark__0_3122522338"/>
      <w:bookmarkStart w:id="1" w:name="__Fieldmark__0_3122522338"/>
      <w:bookmarkEnd w:id="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Full Size Inflatable Bed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" w:name="__Fieldmark__1_3122522338"/>
      <w:bookmarkStart w:id="3" w:name="__Fieldmark__1_3122522338"/>
      <w:bookmarkEnd w:id="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Household Cleaning Bucke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" w:name="__Fieldmark__2_3122522338"/>
      <w:bookmarkStart w:id="5" w:name="__Fieldmark__2_3122522338"/>
      <w:bookmarkEnd w:id="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Full Size Bed Pillow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6" w:name="__Fieldmark__3_3122522338"/>
      <w:bookmarkStart w:id="7" w:name="__Fieldmark__3_3122522338"/>
      <w:bookmarkEnd w:id="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Large Kitchen Trash Container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8" w:name="__Fieldmark__4_3122522338"/>
      <w:bookmarkStart w:id="9" w:name="__Fieldmark__4_3122522338"/>
      <w:bookmarkEnd w:id="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Set of Full Size Bed Sheets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0" w:name="__Fieldmark__5_3122522338"/>
      <w:bookmarkStart w:id="11" w:name="__Fieldmark__5_3122522338"/>
      <w:bookmarkEnd w:id="1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Small Bathroom Trash Baske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2" w:name="__Fieldmark__6_3122522338"/>
      <w:bookmarkStart w:id="13" w:name="__Fieldmark__6_3122522338"/>
      <w:bookmarkEnd w:id="1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2 Bed Blankets                      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4" w:name="__Fieldmark__7_3122522338"/>
      <w:bookmarkStart w:id="15" w:name="__Fieldmark__7_3122522338"/>
      <w:bookmarkEnd w:id="1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4-Pack of Hand &amp; Body Soa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6" w:name="__Fieldmark__8_3122522338"/>
      <w:bookmarkStart w:id="17" w:name="__Fieldmark__8_3122522338"/>
      <w:bookmarkEnd w:id="1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Full Size Bed Cover              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18" w:name="__Fieldmark__9_3122522338"/>
      <w:bookmarkStart w:id="19" w:name="__Fieldmark__9_3122522338"/>
      <w:bookmarkEnd w:id="1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Box Large Kitchen Trash Bag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0" w:name="__Fieldmark__10_3122522338"/>
      <w:bookmarkStart w:id="21" w:name="__Fieldmark__10_3122522338"/>
      <w:bookmarkEnd w:id="2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Set of Bath Towels              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2" w:name="__Fieldmark__11_3122522338"/>
      <w:bookmarkStart w:id="23" w:name="__Fieldmark__11_3122522338"/>
      <w:bookmarkEnd w:id="2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Toilet Brush &amp; Holder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4" w:name="__Fieldmark__12_3122522338"/>
      <w:bookmarkStart w:id="25" w:name="__Fieldmark__12_3122522338"/>
      <w:bookmarkEnd w:id="2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Plastic Shower Curtain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6" w:name="__Fieldmark__13_3122522338"/>
      <w:bookmarkStart w:id="27" w:name="__Fieldmark__13_3122522338"/>
      <w:bookmarkEnd w:id="2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Toilet &amp; 1 Dish Cleane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8" w:name="__Fieldmark__14_3122522338"/>
      <w:bookmarkStart w:id="29" w:name="__Fieldmark__14_3122522338"/>
      <w:bookmarkEnd w:id="2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Set of Shower Curtain Rings  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0" w:name="__Fieldmark__15_3122522338"/>
      <w:bookmarkStart w:id="31" w:name="__Fieldmark__15_3122522338"/>
      <w:bookmarkEnd w:id="3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Container All Purpose Clean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2" w:name="__Fieldmark__16_3122522338"/>
      <w:bookmarkStart w:id="33" w:name="__Fieldmark__16_3122522338"/>
      <w:bookmarkEnd w:id="3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No Slip (inside) Shower Matt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4" w:name="__Fieldmark__17_3122522338"/>
      <w:bookmarkStart w:id="35" w:name="__Fieldmark__17_3122522338"/>
      <w:bookmarkEnd w:id="3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4-Pack Toilet Pap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6" w:name="__Fieldmark__18_3122522338"/>
      <w:bookmarkStart w:id="37" w:name="__Fieldmark__18_3122522338"/>
      <w:bookmarkEnd w:id="3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Cloth </w:t>
      </w:r>
      <w:r>
        <w:rPr>
          <w:rFonts w:cs="Verdana" w:ascii="Verdana" w:hAnsi="Verdana"/>
          <w:i/>
          <w:sz w:val="24"/>
          <w:szCs w:val="24"/>
        </w:rPr>
        <w:t xml:space="preserve">(outside) </w:t>
      </w:r>
      <w:r>
        <w:rPr>
          <w:rFonts w:cs="Verdana" w:ascii="Verdana" w:hAnsi="Verdana"/>
          <w:sz w:val="24"/>
          <w:szCs w:val="24"/>
        </w:rPr>
        <w:t xml:space="preserve">Shower Matt 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38" w:name="__Fieldmark__19_3122522338"/>
      <w:bookmarkStart w:id="39" w:name="__Fieldmark__19_3122522338"/>
      <w:bookmarkEnd w:id="3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2-Pack Paper towels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0" w:name="__Fieldmark__20_3122522338"/>
      <w:bookmarkStart w:id="41" w:name="__Fieldmark__20_3122522338"/>
      <w:bookmarkEnd w:id="4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Package of Cleaning Sponges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2" w:name="__Fieldmark__21_3122522338"/>
      <w:bookmarkStart w:id="43" w:name="__Fieldmark__21_3122522338"/>
      <w:bookmarkEnd w:id="4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Electric Toast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4" w:name="__Fieldmark__22_3122522338"/>
      <w:bookmarkStart w:id="45" w:name="__Fieldmark__22_3122522338"/>
      <w:bookmarkEnd w:id="4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Set of dishes (setting of 4 minimum)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6" w:name="__Fieldmark__23_3122522338"/>
      <w:bookmarkStart w:id="47" w:name="__Fieldmark__23_3122522338"/>
      <w:bookmarkEnd w:id="4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Set of Silverware </w:t>
      </w:r>
      <w:r>
        <w:rPr>
          <w:rFonts w:cs="Verdana" w:ascii="Verdana" w:hAnsi="Verdana"/>
          <w:i/>
          <w:sz w:val="24"/>
          <w:szCs w:val="24"/>
        </w:rPr>
        <w:t>(for3)</w:t>
      </w:r>
      <w:r>
        <w:rPr>
          <w:rFonts w:cs="Verdana" w:ascii="Verdana" w:hAnsi="Verdana"/>
          <w:sz w:val="24"/>
          <w:szCs w:val="24"/>
        </w:rPr>
        <w:t xml:space="preserve">          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8" w:name="__Fieldmark__24_3122522338"/>
      <w:bookmarkStart w:id="49" w:name="__Fieldmark__24_3122522338"/>
      <w:bookmarkEnd w:id="4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Cooking Utensils Container</w:t>
      </w:r>
      <w:r>
        <w:rPr>
          <w:rFonts w:cs="Verdana" w:ascii="Verdana" w:hAnsi="Verdana"/>
          <w:b/>
        </w:rPr>
        <w:t xml:space="preserve">      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50" w:name="__Fieldmark__25_3122522338"/>
      <w:bookmarkStart w:id="51" w:name="__Fieldmark__25_3122522338"/>
      <w:bookmarkEnd w:id="5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1 Broom &amp; Dust Pan 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52" w:name="__Fieldmark__26_3122522338"/>
      <w:bookmarkStart w:id="53" w:name="__Fieldmark__26_3122522338"/>
      <w:bookmarkEnd w:id="5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1 Dish Drying Rac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w/ Tray</w:t>
      </w:r>
      <w:r>
        <w:rPr>
          <w:rFonts w:cs="Verdana" w:ascii="Verdana" w:hAnsi="Verdana"/>
        </w:rPr>
        <w:t xml:space="preserve">    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4" w:name="__Fieldmark__27_3122522338"/>
      <w:bookmarkStart w:id="55" w:name="__Fieldmark__27_3122522338"/>
      <w:bookmarkEnd w:id="5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>1 Floor Mop &amp; 1 Dish Bucket</w:t>
      </w:r>
      <w:r>
        <w:rPr>
          <w:rFonts w:cs="Verdana" w:ascii="Verdana" w:hAnsi="Verdana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6" w:name="__Fieldmark__28_3122522338"/>
      <w:bookmarkStart w:id="57" w:name="__Fieldmark__28_3122522338"/>
      <w:bookmarkEnd w:id="5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1 Set of Cooking Utensils       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58" w:name="__Fieldmark__29_3122522338"/>
      <w:bookmarkStart w:id="59" w:name="__Fieldmark__29_3122522338"/>
      <w:bookmarkEnd w:id="5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1 Set of Pots &amp; Pans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0" w:name="__Fieldmark__30_3122522338"/>
      <w:bookmarkStart w:id="61" w:name="__Fieldmark__30_3122522338"/>
      <w:bookmarkEnd w:id="6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>Coffee maker</w:t>
        <w:tab/>
        <w:tab/>
        <w:tab/>
        <w:tab/>
        <w:tab/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2" w:name="__Fieldmark__31_3122522338"/>
      <w:bookmarkStart w:id="63" w:name="__Fieldmark__31_3122522338"/>
      <w:bookmarkEnd w:id="6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>Microwave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4" w:name="__Fieldmark__32_3122522338"/>
      <w:bookmarkStart w:id="65" w:name="__Fieldmark__32_3122522338"/>
      <w:bookmarkEnd w:id="6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  <w:szCs w:val="24"/>
        </w:rPr>
        <w:t>1 Container of laundry detergen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EW MATERIALS ONLY!    USED ITEMS CANNOT BE DELIVE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45:00Z</dcterms:created>
  <dc:creator>vhatogskillg</dc:creator>
  <dc:description/>
  <cp:keywords/>
  <dc:language>en-US</dc:language>
  <cp:lastModifiedBy>Tony Wagner</cp:lastModifiedBy>
  <cp:lastPrinted>2010-06-24T08:52:00Z</cp:lastPrinted>
  <dcterms:modified xsi:type="dcterms:W3CDTF">2018-12-06T13:26:00Z</dcterms:modified>
  <cp:revision>7</cp:revision>
  <dc:subject/>
  <dc:title/>
</cp:coreProperties>
</file>