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-254000</wp:posOffset>
            </wp:positionV>
            <wp:extent cx="802640" cy="802640"/>
            <wp:effectExtent l="0" t="0" r="0" b="0"/>
            <wp:wrapTight wrapText="bothSides">
              <wp:wrapPolygon edited="0">
                <wp:start x="9768" y="0"/>
                <wp:lineTo x="6941" y="0"/>
                <wp:lineTo x="2569" y="2569"/>
                <wp:lineTo x="2569" y="4112"/>
                <wp:lineTo x="1027" y="4883"/>
                <wp:lineTo x="-255" y="6940"/>
                <wp:lineTo x="-255" y="10539"/>
                <wp:lineTo x="-4" y="13882"/>
                <wp:lineTo x="1027" y="16455"/>
                <wp:lineTo x="1027" y="17228"/>
                <wp:lineTo x="5654" y="20568"/>
                <wp:lineTo x="7711" y="21341"/>
                <wp:lineTo x="9768" y="21341"/>
                <wp:lineTo x="11569" y="21341"/>
                <wp:lineTo x="13369" y="21341"/>
                <wp:lineTo x="14654" y="21082"/>
                <wp:lineTo x="15682" y="20568"/>
                <wp:lineTo x="20310" y="17228"/>
                <wp:lineTo x="20310" y="16455"/>
                <wp:lineTo x="21341" y="13882"/>
                <wp:lineTo x="21600" y="10539"/>
                <wp:lineTo x="21600" y="6940"/>
                <wp:lineTo x="20310" y="4883"/>
                <wp:lineTo x="18767" y="4112"/>
                <wp:lineTo x="19026" y="2826"/>
                <wp:lineTo x="14398" y="0"/>
                <wp:lineTo x="11569" y="0"/>
                <wp:lineTo x="97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ry Club of North Ca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Director’s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30am Beyesly’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July 20,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n attendance: </w:t>
      </w:r>
      <w:bookmarkStart w:id="0" w:name="_Hlk21952844"/>
      <w:r>
        <w:rPr>
          <w:rFonts w:eastAsia="Times New Roman" w:cs="Arial" w:ascii="Arial" w:hAnsi="Arial"/>
          <w:sz w:val="20"/>
          <w:szCs w:val="20"/>
        </w:rPr>
        <w:t xml:space="preserve">Paul Beinlich, Joan Cauley, John Clark, Brent Fatzinger, Darren Faye,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Dennis Huffman, Dan LaHaie, Sandi Lang, Debbie Mars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</w:rPr>
        <w:t>Jeff Pelot, Chaz Price, Jeannine Shambaugh</w:t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onth’s Board meet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on to approve -  J. Shambaugh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D. Mars, all in favo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’s remarks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’s Report (Jeff P.):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– donation YMCA playgrou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- du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-  J. Clark, 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>-   P. Beinlich, all in fav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e Committee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increased lunch expens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signed up to personally contact members we have not seen for quite a while, explain new meal plan (all members billed quarterly for all meals), seek answers on their commitment to our club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ues of Servic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Service: Paul B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: Sandi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programs for last two weeks in Septemb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: Jeannine S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members from Meet &amp; Greet show interest, Cecily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/Flags: Brent F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ing 2023 subscription price to $35.0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tional Service: Chaz P. – no repor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: TB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find new chai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Youth Service: Dan L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ed of temporary host family in August (S. Lang volunteered if needed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 Open: Ben W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to update sponsorship levels – ideas?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Letters being sent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f Aug – will need help following u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donation letters soon for help getting auction, door prizes, etc.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Canton Jaycees – Paul upd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Conference Final Notes – no repor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donation to NC YMCA in honor of Dave Kinkem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working on a major project to dedicate in Dave’s na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C Main St Festival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signed u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8:30am-6:30pm, a few time slots availabl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Should we bring back Steve A’s well/birthday wishes and 50/50 game?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. Discussion and agreed that we should (fun added!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. Sideliners advertisement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. Sandi will forward the email to Darren, Jeff, And Joan</w:t>
      </w:r>
    </w:p>
    <w:p>
      <w:pPr>
        <w:pStyle w:val="ListParagraph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i. Joan will update the ad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ii. Club contact phone number needed (gmail – Darren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v. Gmail address for club emails as well?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Board Meeting: August 17 at 7:30am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: Motion to adjourn – D, Mars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P. Beilich, all in favo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ubmitted by Joan M. Cauley, Secretary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3">
    <w:name w:val="WW8Num3z3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52:00Z</dcterms:created>
  <dc:creator>07538</dc:creator>
  <dc:description/>
  <cp:keywords/>
  <dc:language>en-US</dc:language>
  <cp:lastModifiedBy>Joan</cp:lastModifiedBy>
  <cp:lastPrinted>2022-07-19T13:49:00Z</cp:lastPrinted>
  <dcterms:modified xsi:type="dcterms:W3CDTF">2022-07-21T20:01:00Z</dcterms:modified>
  <cp:revision>4</cp:revision>
  <dc:subject/>
  <dc:title/>
</cp:coreProperties>
</file>