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03187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ary Club of North Ca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19th, 20245 (Twisted Citrus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Hlk21952844"/>
      <w:bookmarkEnd w:id="0"/>
      <w:r>
        <w:rPr>
          <w:rFonts w:eastAsia="Times New Roman" w:cs="Arial" w:ascii="Arial" w:hAnsi="Arial"/>
          <w:sz w:val="20"/>
          <w:szCs w:val="20"/>
        </w:rPr>
        <w:t xml:space="preserve">In attendance: Paul Beinlich, Joan Cauley, John Clark, Jim Conley, Brent Fatzinger, Darren Faye,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Sandi Lang, Matt Leuenberger, Jeff Pelot, Chaz Price, Jeannine Shambaugh, Ben Wheeler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" w:name="_Hlk21952844"/>
      <w:bookmarkStart w:id="2" w:name="_Hlk21952844"/>
      <w:bookmarkEnd w:id="2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rom last month’s Board meeting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on to approve -   J. Clark ,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>-   J. Conley, all in favor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’s Remarks: Paul B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Responsibilitie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 points list of committees purpose &amp; responsibilitie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-Laws Review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Updated member removal and bill payment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Shambaugh to complete final document and share with club members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i Open-Ben W.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ry Clubs chili cook off – Ron &amp; Teresa Reolfi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-up Friday 1:00pm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the Flag-Brent F.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y needed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k DD storage site @$.40 per flag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 data entry – B. Skarren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DeChellis Donation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ion in his name to the Rotary Foundation, ongoing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er’s Report-Jeff P.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s in:   Good month, Chili Open sponsors                                                   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s out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: J. Clark, 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 xml:space="preserve">-  C. Price , all in favor  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ues of Service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Administration --Debbie M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--Sandy L.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DiBasio April 24th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Involvement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Repo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ervice - Darren F.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project in Peru discussion 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use up to $5000.00 – J. Shambaugh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– B. Wheeler, all in fav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-Dan D.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tional -Chaz P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 Counts – Paul B. (meeting today 3:00pm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 – Jeannine S.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Image – Jim C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Foundation - Matt L. 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 Business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ate for Canton Challenger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pad needs to be poured per City of Canton Regulations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spotlight (Brent)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 styl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Project (Ron Rodak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RACT (Marc Fusaro)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sh University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emails and communication (d. Faye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Suite $72.00. Google $101.0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the Flag Committee 2025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e Open Committee-2026 (30 Yrs.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ext Board Meeting: March 19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sz w:val="20"/>
          <w:szCs w:val="20"/>
          <w:highlight w:val="yellow"/>
        </w:rPr>
        <w:t>, 2025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ournment: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eastAsia="Calibri" w:cs="Arial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07:00Z</dcterms:created>
  <dc:creator>07538</dc:creator>
  <dc:description/>
  <cp:keywords/>
  <dc:language>en-US</dc:language>
  <cp:lastModifiedBy>Joan Cauley</cp:lastModifiedBy>
  <cp:lastPrinted>2025-02-27T14:10:00Z</cp:lastPrinted>
  <dcterms:modified xsi:type="dcterms:W3CDTF">2025-02-27T19:10:00Z</dcterms:modified>
  <cp:revision>3</cp:revision>
  <dc:subject/>
  <dc:title/>
</cp:coreProperties>
</file>