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12712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ary Club of North Ca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25 (Twisted Citrus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ttendees: </w:t>
      </w:r>
      <w:r>
        <w:rPr>
          <w:rFonts w:eastAsia="Times New Roman" w:cs="Arial" w:ascii="Arial" w:hAnsi="Arial"/>
          <w:sz w:val="20"/>
          <w:szCs w:val="20"/>
        </w:rPr>
        <w:t xml:space="preserve">: Paul Beinlich, Joan Cauley, John Clark, Jim Conley, Brent Fatzinger, Darren Faye,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Dan LaHaie, Sandi Lang, Debbie Mars, Jeff Pelot, Chaz Price, Jeannine Shambaugh, Ben Wheeler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rom last month’s Board meeting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on to approve -  D. LaHaie ,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>-  B. Fatzinger,all in favor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’s Remarks: Paul B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statu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chairs to create a list of objectives, responsibilities, and sub rol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Street Banner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ners on display February 1-28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-Laws Update</w:t>
      </w:r>
    </w:p>
    <w:p>
      <w:pPr>
        <w:pStyle w:val="ListParagraph"/>
        <w:tabs>
          <w:tab w:val="clear" w:pos="720"/>
          <w:tab w:val="left" w:pos="238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. i. </w:t>
        <w:tab/>
        <w:t>J. Shambaugh to complete final revi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i Open-Ben W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3,000 sponsors to dat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Ben will create the volunteer lis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ze Cooler raffle, Yeti cooler donated by S. Hecker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 Rotary Wheel prize wheel for gift card raffle to be created by Don Mar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se Raffle sideboard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to purchase an indoor putting gree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Silent Auction items and door prizes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the Flag-Brent F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Need member to take over the data entry on flag subscription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do flag inventory and clean-up, new site needed for storage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- “New Energy”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er’s Report-Jeff P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s in: Flag subscriptions, Member du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s out: $12,500 last installment for NCCS Legacy Campaign completed (partial from Stk Community Foundation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- J. Clark ,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 xml:space="preserve">-  J. Conley, all in favor  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ues of Service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Administration --Debbie M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--Sandy L.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1/23 Chili Open Planning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2/27 Walsh Rugby Coach Jason Fox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Involveme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ervice - Darren F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Spring? Canton Challenger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2/27 NC Cares Pantry</w:t>
      </w:r>
    </w:p>
    <w:p>
      <w:pPr>
        <w:pStyle w:val="ListParagraph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. International -Dan D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i.  International project?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Vocational -Chaz P. No report</w:t>
      </w:r>
    </w:p>
    <w:p>
      <w:pPr>
        <w:pStyle w:val="ListParagraph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. Character Counts – Paul B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. Business of Character awards – Ron Rodak donation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i. New student applications for projec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 – Jeannine 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Image team – club business cards (10/member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otary ”elevator” speech – short summary need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weekly meeting on promoting Rotary to others, in person and using technolog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 committee members participating in District 6650 Zoom meeting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Image – Jim C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 - Matt L. No report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 Business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DeChellis Legac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and Jeannine to propose some ideas to Mark for his inp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 spotlight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Leadership future pla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2025-2026 Jim Conley, 2026-2027 Brent Fatzinge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Project (R. Rodack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sh Rotaract Club (M. Fusaro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Board Meeting: February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5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ournment: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568" w:hanging="720"/>
      </w:pPr>
      <w:rPr/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0"/>
        </w:tabs>
        <w:ind w:left="14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eastAsia="Calibri" w:cs="Arial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15:00Z</dcterms:created>
  <dc:creator>07538</dc:creator>
  <dc:description/>
  <cp:keywords/>
  <dc:language>en-US</dc:language>
  <cp:lastModifiedBy>Joan Cauley</cp:lastModifiedBy>
  <cp:lastPrinted>2025-01-16T16:10:00Z</cp:lastPrinted>
  <dcterms:modified xsi:type="dcterms:W3CDTF">2025-01-16T21:15:00Z</dcterms:modified>
  <cp:revision>2</cp:revision>
  <dc:subject/>
  <dc:title/>
</cp:coreProperties>
</file>