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118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of North Ca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7, 2024 (Twisted Citru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ttendees: </w:t>
      </w:r>
      <w:bookmarkStart w:id="0" w:name="_Hlk21952844"/>
      <w:r>
        <w:rPr>
          <w:rFonts w:eastAsia="Times New Roman" w:cs="Arial" w:ascii="Arial" w:hAnsi="Arial"/>
          <w:sz w:val="20"/>
          <w:szCs w:val="20"/>
        </w:rPr>
        <w:t xml:space="preserve">Paul Beinlich, Joan Cauley, Jim Conley, Brent Fatzinger, Darren Faye,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Dennis Huffman,  Dan LaHaie, Sandi Lang, Matt Leuenberger, Jeff Pelot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Jeannine Shambaugh, Ben Wheele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onth’s Board meeting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on to approve -  B. Fatzinger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J. Shambaugh, all in favo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’s Remark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with major sponsor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pportunities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on Challengers Baseball fiel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member contact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 City – Finance Admin, Walsh, Chamber (Santana), Zac Bissell HOF, Meije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rea business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Rotary talking points to prospective memb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grant update – District Grant $1800 to update facilities to make it more handicap accessibl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Meeting Discussion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structure -try to get all members involved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structure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 club bi-laws – J. Shambaugh, J. Clark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y card updat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breakfast meeting, update service projects to those that are ongoing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Club outre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auley – Lake club roster with contact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Committe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 Schools masco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leader boosters reached out for help in purchasing new costume</w:t>
      </w:r>
    </w:p>
    <w:p>
      <w:pPr>
        <w:pStyle w:val="ListParagraph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Budgeted $2500,  D. Fay to contact them for details on pricing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project update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Statu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 – Brent F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e new routing program RouteXO, pricing for number of flags– D. Faye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Spring lunch meeting to repair flags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rs mark flag locations end of flag year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 Open – Ben W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 letters out in August, insert our club pamphlet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board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’s Report (J. Pelot):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-2025 budget proposal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budget – D. Daye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0- J. Conley, all in fav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 Du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s have increased,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increase member dues to $40 per quarter – D. LaHaie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– M. Leuenberger, all in fav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in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out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-                         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                        , all in favo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s  of Servic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Service: Need Chairma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: Darren F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– Sandi L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meeting with Jackson October 24, they ho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 – Jeannine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tional Service – Chairman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ndation -  Matt L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Youth – Dan L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Suppor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light members on Facebook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Board Meeting: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ournment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eastAsia="Calibri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44:00Z</dcterms:created>
  <dc:creator>07538</dc:creator>
  <dc:description/>
  <cp:keywords/>
  <dc:language>en-US</dc:language>
  <cp:lastModifiedBy>Joan</cp:lastModifiedBy>
  <cp:lastPrinted>2017-04-18T13:15:00Z</cp:lastPrinted>
  <dcterms:modified xsi:type="dcterms:W3CDTF">2024-07-20T14:35:00Z</dcterms:modified>
  <cp:revision>4</cp:revision>
  <dc:subject/>
  <dc:title/>
</cp:coreProperties>
</file>