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2908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ary Club of North Ca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 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>, 2025 (Twisted Citrus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bookmarkStart w:id="0" w:name="_Hlk21952844"/>
      <w:bookmarkEnd w:id="0"/>
      <w:r>
        <w:rPr>
          <w:rFonts w:eastAsia="Times New Roman" w:cs="Arial" w:ascii="Arial" w:hAnsi="Arial"/>
          <w:sz w:val="20"/>
          <w:szCs w:val="20"/>
        </w:rPr>
        <w:t xml:space="preserve">In attendance: Paul Beinlich, Joan Cauley, Jim Conley, Brent Fatzinger, Darren Faye, Dennis Huffman, Dan LaHaie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Sandi Lang, Jeff Pelot,  Ben Wheeler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" w:name="_Hlk21952844"/>
      <w:bookmarkStart w:id="2" w:name="_Hlk21952844"/>
      <w:bookmarkEnd w:id="2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last month’s Board meet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on to approve - Fatzinger,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>-  Faye, all in favor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’s Remarks: Paul B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Responsibilities/Club Assembly</w:t>
      </w:r>
    </w:p>
    <w:p>
      <w:pPr>
        <w:pStyle w:val="ListParagraph"/>
        <w:tabs>
          <w:tab w:val="clear" w:pos="720"/>
          <w:tab w:val="left" w:pos="4688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Committees to confirm future plans soon  </w:t>
      </w:r>
    </w:p>
    <w:p>
      <w:pPr>
        <w:pStyle w:val="ListParagraph"/>
        <w:tabs>
          <w:tab w:val="clear" w:pos="720"/>
          <w:tab w:val="left" w:pos="4688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Club Assemblies 6/5 and 7/10  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. Membership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tain NCCS one active member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rp Sponsorship: one active member, other from that company pays for lunch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if both attend same meeting  (NCChamber/6MIXX)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KP-Price and Wheeler, both active members – dues? lunches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Grant 2025 / Boy Scouts Complete $1585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CS Partnership Statu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Tim Walker and Dave Piloti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6650 District Conference 5/24. Huffman and Wilder attend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 the Gavel Event-Jun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atzinger Hom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embers can bring one guest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lub to provide burgers and hot dogs, members bring dish to shar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’s Report-Jeff P.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s in: Flag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s Out: $4000 HHS Senior Awards, new flags, Exchange student USA trips, Guardians Charities $500, Stark Parks Concert Series, Faith Church Summer Reading Program, Walsh University Soir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report / Motion to approve: Faye, 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 xml:space="preserve">- Wheeler, all in favor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Club spending goals/Budget June Mtg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Tracking / Finance Folder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rren Faye to present club Tech Communication Platform to members 7/24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ues of Service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Administration - Debbie M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 - Sandy L.</w:t>
      </w:r>
    </w:p>
    <w:p>
      <w:pPr>
        <w:pStyle w:val="ListParagraph"/>
        <w:spacing w:before="0" w:after="0"/>
        <w:ind w:left="198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peakers scheduled thru Jul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Involvement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Steps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ervice - Darren F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r Baseball update complet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-Dan D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Project with Peru Rotary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-2026 Exchange student</w:t>
      </w:r>
    </w:p>
    <w:p>
      <w:pPr>
        <w:pStyle w:val="ListParagraph"/>
        <w:spacing w:before="0" w:after="0"/>
        <w:ind w:left="28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 Mullanders from Belgium</w:t>
      </w:r>
    </w:p>
    <w:p>
      <w:pPr>
        <w:pStyle w:val="ListParagraph"/>
        <w:spacing w:before="0" w:after="0"/>
        <w:ind w:left="28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eed of host familie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2025-2026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tional -Chaz P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cter Counts – Paul B. 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tudent grant request received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Park Site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an created a landscape site drawing, NC Garden Club willing to work with 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– Jeannine 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Image – Jim C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members to take photos and videos at events/around town to share on public media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Public Image Chair – Sarah Trescott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on revising Character Counts literatur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Foundation - Matt L.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Harris Club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completes in next few week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all members who have not made any donations to donate at least $25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match member annual donations in DeChellis’ name?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Paul Harris pull-up banner, featuring Mark DeChellis, list of all Paul Harris Member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DeChellis Scholarship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Business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spotlight  - 5 minu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Project (Ron Rodak) – brainstorming a project, form a committe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RACT (Marc Fusaro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the Flag Committee Status – 685 subscriptions to d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i Open Committee-2026 (30 Yrs.) / February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26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sponsor signs/banners, work with Ron Rodack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Board Meeting: Jun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5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djournment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eastAsia="Calibri" w:cs="Arial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6:00Z</dcterms:created>
  <dc:creator>07538</dc:creator>
  <dc:description/>
  <cp:keywords/>
  <dc:language>en-US</dc:language>
  <cp:lastModifiedBy>Joan Cauley</cp:lastModifiedBy>
  <cp:lastPrinted>2025-05-19T18:42:00Z</cp:lastPrinted>
  <dcterms:modified xsi:type="dcterms:W3CDTF">2025-05-23T21:24:00Z</dcterms:modified>
  <cp:revision>5</cp:revision>
  <dc:subject/>
  <dc:title/>
</cp:coreProperties>
</file>