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44CC"/>
          <w:lang w:val="en-US" w:eastAsia="en-US"/>
        </w:rPr>
      </w:pP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1" name="fdemb_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emb_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109855</wp:posOffset>
                </wp:positionV>
                <wp:extent cx="43903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isbury Rotary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lcome Home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1.2pt;mso-wrap-distance-left:9.05pt;mso-wrap-distance-right:9.05pt;mso-wrap-distance-top:0pt;mso-wrap-distance-bottom:0pt;margin-top:8.6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isbury Rotary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lcome Home 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e: 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tudent: 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Mailing Address: 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hone Number: 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Email: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ocial Security Number: 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rea of Interest: 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Training Required: 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Tuition: 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cholarship Needed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Qualifications: 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Graduated From: 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revious Employment: 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References: 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Personal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achers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mployers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 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udg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vel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mily Contribution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pplies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 Contribution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gistration Fee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st Scholarships rec’d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sc.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Total Expenses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ther Sources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Use this area to explain anything from the budget areas: 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Amount of Grant Request: ______________________ Project Start__________________________________</w:t>
      </w:r>
    </w:p>
    <w:p>
      <w:pPr>
        <w:pStyle w:val="Normal"/>
        <w:ind w:left="288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End Date: 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lease attach any relevant documents, brochures, or additional information that pertains to your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I hereby certify that the information contained in this application and supporting material is true, accurate and complete, to the best of my knowled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Name  __________________________________  Date 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ignature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Guardian of parent signature (if a student)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n interview may be reques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lease return this completed application to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elcome Home Committee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/o Salisbury Rotary Club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  </w:t>
      </w:r>
      <w:r>
        <w:rPr>
          <w:rFonts w:eastAsia="Times New Roman" w:cs="Arial" w:ascii="Arial" w:hAnsi="Arial"/>
          <w:sz w:val="20"/>
          <w:szCs w:val="20"/>
        </w:rPr>
        <w:t>P.O. Box 287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alisbury, CT 06068</w:t>
      </w: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sectPr>
      <w:footerReference w:type="default" r:id="rId4"/>
      <w:type w:val="nextPage"/>
      <w:pgSz w:w="12240" w:h="15840"/>
      <w:pgMar w:left="144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rotary+international+logo&amp;id=59DD7D4E4715973363FF0CFF1674438D0BB8D089&amp;FORM=IQFRB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6:00Z</dcterms:created>
  <dc:creator>Joy Martorell</dc:creator>
  <dc:description/>
  <cp:keywords/>
  <dc:language>en-US</dc:language>
  <cp:lastModifiedBy>dickinson</cp:lastModifiedBy>
  <cp:lastPrinted>2013-05-20T09:23:00Z</cp:lastPrinted>
  <dcterms:modified xsi:type="dcterms:W3CDTF">2013-05-23T12:22:00Z</dcterms:modified>
  <cp:revision>4</cp:revision>
  <dc:subject/>
  <dc:title/>
</cp:coreProperties>
</file>