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rPr>
        <w:t>Rotary Zoom Instructions</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ick on the link in the Spok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nce you click, you will be taken out to the interne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Zoom comes up and will ask you if you need to download the applica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f you have not used Zoom before, you need to click on “download Zoom”.  It does it automatically. Don't worry about it adding garbage to your  machine or costing money.  It is free and saf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f you have used Zoom before the words "Open Link" or "Launch meeting" should come up.  Click on one of them.  Sometime I click on “open link” then “launch meeting” before anything happ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ce you have got that going, it will be pretty straight forward.  I think the next thing is "Join Meeting", "Use computer audi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Sometimes it seems nothing works.  In that case, click out of the internet and go back to the Spoke and start over clicking the lin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ook for the light to come on in the top middle of your computer screen and be sure it is pointed such that your face can be seen.  If your computer is older, it may not have a camera, in which case you will show up on the screen blank but you should be able to see others and tal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t the bottom left hand corner of the screen, is a microphone and a camera icon. If you don’t see them, move your cursor around.  If the icons have a red diagonal line across them, it means they are turned off.  So you put your cursor on them, click them, and the line goes away and everyone can hear and see you.  Be sure to click the microphone again to get the red line back, so people don’t hear you if you have background noi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joy the meeting!!</w:t>
      </w:r>
    </w:p>
    <w:p>
      <w:pPr>
        <w:pStyle w:val="Normal"/>
        <w:widowControl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7:45:00Z</dcterms:created>
  <dc:creator>Rita DuChateau</dc:creator>
  <dc:description/>
  <cp:keywords/>
  <dc:language>en-US</dc:language>
  <cp:lastModifiedBy>Rita DuChateau</cp:lastModifiedBy>
  <dcterms:modified xsi:type="dcterms:W3CDTF">2020-11-29T17:45:00Z</dcterms:modified>
  <cp:revision>2</cp:revision>
  <dc:subject/>
  <dc:title/>
</cp:coreProperties>
</file>