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65176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coma 8 recognizes a Rotarian of the Year, a club member who demonstrates the ideal of “Service Above Self.”</w:t>
      </w:r>
    </w:p>
    <w:tbl>
      <w:tblPr>
        <w:tblW w:w="1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  <w:gridCol w:w="462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A. Richard Wingard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Angelo Giaudrone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Joseph H. Baker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Robert C. McRae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Dr. Dumont Staatz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Earnest S. Brazill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James M. Will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Judy Hosea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Charlotte Chalker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Richard Moe</w:t>
            </w:r>
          </w:p>
          <w:p>
            <w:pPr>
              <w:pStyle w:val="TextBody"/>
              <w:spacing w:lineRule="auto" w:line="480"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Kathy Martin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Roy Kimbel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Charles Hellar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Kathleen Olson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Michael Dunbar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Emerson Wonders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Father Dan Weber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Charles Matthaei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Chris Kimball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480"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Steve Bad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Becky Fontaine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Carolyn McDougal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Don Lloyd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David B. Thomas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Rusty Hersey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Peter Norman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Kathi Willis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Arvind Phukan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Rusty George</w:t>
            </w:r>
          </w:p>
          <w:p>
            <w:pPr>
              <w:pStyle w:val="List2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Carol Webster</w:t>
            </w:r>
          </w:p>
          <w:p>
            <w:pPr>
              <w:pStyle w:val="TextBody"/>
              <w:spacing w:lineRule="auto" w:line="480"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Greg Rolsma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Kirsten Willis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Ann Voves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Cindy Grady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 xml:space="preserve">Stacey Ogle 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Cynthia Darland &amp;</w:t>
            </w:r>
          </w:p>
          <w:p>
            <w:pPr>
              <w:pStyle w:val="TextBody"/>
              <w:spacing w:lineRule="auto" w:line="480"/>
              <w:ind w:left="72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Chris Serface</w:t>
            </w:r>
          </w:p>
          <w:p>
            <w:pPr>
              <w:pStyle w:val="TextBody"/>
              <w:spacing w:lineRule="auto" w:line="480" w:before="0" w:after="120"/>
              <w:ind w:left="72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20160" w:h="12240"/>
      <w:pgMar w:left="720" w:right="432" w:gutter="720" w:header="0" w:top="864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51:00Z</dcterms:created>
  <dc:creator>aperry</dc:creator>
  <dc:description/>
  <cp:keywords/>
  <dc:language>en-US</dc:language>
  <cp:lastModifiedBy>Kathi Willis</cp:lastModifiedBy>
  <cp:lastPrinted>2020-12-08T16:02:00Z</cp:lastPrinted>
  <dcterms:modified xsi:type="dcterms:W3CDTF">2021-11-21T20:51:00Z</dcterms:modified>
  <cp:revision>2</cp:revision>
  <dc:subject/>
  <dc:title>Tacoma 8 recognizes a Rotarian of the Year, a club member who demonstrates the ideal of “service above self</dc:title>
</cp:coreProperties>
</file>