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3"/>
          <w:tab w:val="center" w:pos="5220" w:leader="none"/>
        </w:tabs>
        <w:suppressAutoHyphens w:val="tru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4025</wp:posOffset>
            </wp:positionH>
            <wp:positionV relativeFrom="paragraph">
              <wp:posOffset>5715</wp:posOffset>
            </wp:positionV>
            <wp:extent cx="838200" cy="838200"/>
            <wp:effectExtent l="0" t="0" r="0" b="0"/>
            <wp:wrapTight wrapText="bothSides">
              <wp:wrapPolygon edited="0">
                <wp:start x="-97" y="0"/>
                <wp:lineTo x="-97" y="21499"/>
                <wp:lineTo x="21600" y="21499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3"/>
          <w:tab w:val="center" w:pos="52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x Cities Morning Rotary Club</w:t>
      </w:r>
    </w:p>
    <w:p>
      <w:pPr>
        <w:pStyle w:val="Normal"/>
        <w:tabs>
          <w:tab w:val="clear" w:pos="403"/>
          <w:tab w:val="center" w:pos="52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PPLICATION COVER SHEET</w:t>
      </w:r>
    </w:p>
    <w:p>
      <w:pPr>
        <w:pStyle w:val="Normal"/>
        <w:tabs>
          <w:tab w:val="clear" w:pos="403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(Part A)</w:t>
      </w:r>
    </w:p>
    <w:p>
      <w:pPr>
        <w:pStyle w:val="Normal"/>
        <w:tabs>
          <w:tab w:val="clear" w:pos="403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403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4284"/>
        <w:gridCol w:w="1800"/>
        <w:gridCol w:w="1098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pplicant Organization:</w:t>
            </w:r>
          </w:p>
        </w:tc>
        <w:tc>
          <w:tcPr>
            <w:tcW w:w="428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pplication Date: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403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240"/>
        <w:gridCol w:w="715"/>
        <w:gridCol w:w="1265"/>
        <w:gridCol w:w="542"/>
        <w:gridCol w:w="916"/>
      </w:tblGrid>
      <w:tr>
        <w:trPr/>
        <w:tc>
          <w:tcPr>
            <w:tcW w:w="1898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pplicant Address:</w:t>
            </w:r>
          </w:p>
        </w:tc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ity: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Zip: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403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20"/>
        <w:gridCol w:w="1890"/>
        <w:gridCol w:w="5328"/>
      </w:tblGrid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hone: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Web Site Address: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403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hairperson of Governing Body:</w:t>
            </w:r>
          </w:p>
        </w:tc>
        <w:tc>
          <w:tcPr>
            <w:tcW w:w="64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403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Name and Title of Contact Person: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403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50"/>
        <w:gridCol w:w="900"/>
        <w:gridCol w:w="1458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ontact Person’s E-mail Address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hone: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403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Federal Employer Identification Number (EIN)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403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roject Title: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403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Organizations Collaborating on Project:</w:t>
            </w:r>
          </w:p>
        </w:tc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403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630"/>
        <w:gridCol w:w="1260"/>
        <w:gridCol w:w="2610"/>
        <w:gridCol w:w="136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uration of Project: Fro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spacing w:val="-2"/>
              </w:rPr>
              <w:t>When are funds needed?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403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2070"/>
        <w:gridCol w:w="2718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</w:rPr>
              <w:t>Amount Requested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otal Project Budget: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403"/>
          <w:tab w:val="center" w:pos="522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403"/>
          <w:tab w:val="center" w:pos="522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APPLICANT INFORMATION</w:t>
      </w:r>
    </w:p>
    <w:p>
      <w:pPr>
        <w:pStyle w:val="Normal"/>
        <w:tabs>
          <w:tab w:val="clear" w:pos="403"/>
          <w:tab w:val="center" w:pos="522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39"/>
        <w:gridCol w:w="3152"/>
        <w:gridCol w:w="990"/>
        <w:gridCol w:w="1080"/>
        <w:gridCol w:w="828"/>
      </w:tblGrid>
      <w:tr>
        <w:trPr/>
        <w:tc>
          <w:tcPr>
            <w:tcW w:w="1887" w:type="dxa"/>
            <w:tcBorders/>
          </w:tcPr>
          <w:p>
            <w:pPr>
              <w:pStyle w:val="Normal"/>
              <w:tabs>
                <w:tab w:val="clear" w:pos="403"/>
                <w:tab w:val="center" w:pos="52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ate Established: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03"/>
                <w:tab w:val="center" w:pos="52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403"/>
                <w:tab w:val="center" w:pos="52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Number of Employees: Full Time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03"/>
                <w:tab w:val="center" w:pos="52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03"/>
                <w:tab w:val="center" w:pos="52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art Time</w:t>
            </w:r>
          </w:p>
        </w:tc>
        <w:tc>
          <w:tcPr>
            <w:tcW w:w="8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03"/>
                <w:tab w:val="center" w:pos="52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403"/>
          <w:tab w:val="center" w:pos="522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1800"/>
        <w:gridCol w:w="1728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403"/>
                <w:tab w:val="center" w:pos="52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otal Operating Expenses for Past Fiscal Year: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03"/>
                <w:tab w:val="center" w:pos="52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03"/>
                <w:tab w:val="center" w:pos="52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For Current Year: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03"/>
                <w:tab w:val="center" w:pos="52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403"/>
          <w:tab w:val="center" w:pos="522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90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</w:rPr>
              <w:t>Percent of the Past Fiscal Year’s Actual Expenses that were Fundraising Expenses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403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(Refer to your organization’s most recent 990 Form to calculate the fundraising percentage.)</w:t>
            </w:r>
          </w:p>
        </w:tc>
      </w:tr>
    </w:tbl>
    <w:p>
      <w:pPr>
        <w:pStyle w:val="Normal"/>
        <w:tabs>
          <w:tab w:val="clear" w:pos="403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oes the organization or parent organization have an endowment fund?</w:t>
            </w:r>
          </w:p>
        </w:tc>
      </w:tr>
    </w:tbl>
    <w:p>
      <w:pPr>
        <w:pStyle w:val="Normal"/>
        <w:tabs>
          <w:tab w:val="clear" w:pos="403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70"/>
        <w:gridCol w:w="1980"/>
        <w:gridCol w:w="1980"/>
        <w:gridCol w:w="540"/>
        <w:gridCol w:w="108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Yes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urrent value is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No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403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oes your governing board agree to provide this program / project regardless of ability to pay, race, religion, color, gender, nationality, sexual orientation, disability, age, or any other characteristic protected by law?</w:t>
            </w:r>
          </w:p>
        </w:tc>
      </w:tr>
    </w:tbl>
    <w:p>
      <w:pPr>
        <w:pStyle w:val="Normal"/>
        <w:tabs>
          <w:tab w:val="clear" w:pos="403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51"/>
        <w:gridCol w:w="468"/>
        <w:gridCol w:w="1341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Yes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No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403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555"/>
        <w:gridCol w:w="885"/>
        <w:gridCol w:w="468"/>
        <w:gridCol w:w="810"/>
      </w:tblGrid>
      <w:tr>
        <w:trPr/>
        <w:tc>
          <w:tcPr>
            <w:tcW w:w="6858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oes the organization have IRS FEDERAL tax exempt status?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Yes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403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If no, please explain.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403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555"/>
        <w:gridCol w:w="975"/>
        <w:gridCol w:w="468"/>
        <w:gridCol w:w="1062"/>
      </w:tblGrid>
      <w:tr>
        <w:trPr/>
        <w:tc>
          <w:tcPr>
            <w:tcW w:w="6498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Has this request been authorized by the organization’s governing body?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Yes</w:t>
            </w:r>
          </w:p>
        </w:tc>
        <w:tc>
          <w:tcPr>
            <w:tcW w:w="97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No</w:t>
            </w:r>
          </w:p>
        </w:tc>
        <w:tc>
          <w:tcPr>
            <w:tcW w:w="106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403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1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8"/>
      </w:tblGrid>
      <w:tr>
        <w:trPr/>
        <w:tc>
          <w:tcPr>
            <w:tcW w:w="840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When?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tabs>
          <w:tab w:val="clear" w:pos="403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he application must be signed by the chief professional officer or another officer of the organization’s governing body.</w:t>
            </w:r>
          </w:p>
        </w:tc>
      </w:tr>
    </w:tbl>
    <w:p>
      <w:pPr>
        <w:pStyle w:val="Normal"/>
        <w:tabs>
          <w:tab w:val="clear" w:pos="403"/>
          <w:tab w:val="left" w:pos="-720" w:leader="none"/>
        </w:tabs>
        <w:suppressAutoHyphens w:val="true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tabs>
          <w:tab w:val="clear" w:pos="403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60"/>
        <w:gridCol w:w="2790"/>
        <w:gridCol w:w="360"/>
        <w:gridCol w:w="1188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it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03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ate</w:t>
            </w:r>
          </w:p>
        </w:tc>
      </w:tr>
    </w:tbl>
    <w:p>
      <w:pPr>
        <w:pStyle w:val="Normal"/>
        <w:tabs>
          <w:tab w:val="clear" w:pos="403"/>
          <w:tab w:val="left" w:pos="-720" w:leader="none"/>
        </w:tabs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576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;Courier New" w:hAnsi="Courier;Courier New" w:cs="Courier;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3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403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10:00Z</dcterms:created>
  <dc:creator>Gayle Hardt</dc:creator>
  <dc:description/>
  <cp:keywords/>
  <dc:language>en-US</dc:language>
  <cp:lastModifiedBy>M. Weiss</cp:lastModifiedBy>
  <cp:lastPrinted>2006-12-22T15:07:00Z</cp:lastPrinted>
  <dcterms:modified xsi:type="dcterms:W3CDTF">2011-07-11T22:35:00Z</dcterms:modified>
  <cp:revision>3</cp:revision>
  <dc:subject/>
  <dc:title>THE COMMUNITY INVESTMENT GRANT FUND</dc:title>
</cp:coreProperties>
</file>