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78"/>
        <w:ind w:left="2932" w:right="3110" w:hanging="0"/>
        <w:jc w:val="center"/>
        <w:textAlignment w:val="baselin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Rotary Programs for 1st half 2019</w:t>
      </w:r>
    </w:p>
    <w:p>
      <w:pPr>
        <w:pStyle w:val="Style14"/>
        <w:spacing w:lineRule="atLeast" w:line="278"/>
        <w:ind w:left="2932" w:right="3110" w:hanging="0"/>
        <w:jc w:val="center"/>
        <w:textAlignment w:val="baselin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Last Update </w:t>
      </w:r>
      <w:r>
        <w:rPr>
          <w:rFonts w:eastAsia="Arial"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eastAsia="Arial" w:cs="Arial" w:ascii="Arial" w:hAnsi="Arial"/>
        </w:rPr>
        <w:instrText xml:space="preserve"> DATE \@"dddd', 'MMMM\ dd', 'yyyy" </w:instrText>
      </w:r>
      <w:r>
        <w:rPr>
          <w:sz w:val="16"/>
          <w:szCs w:val="16"/>
          <w:rFonts w:eastAsia="Arial" w:cs="Arial" w:ascii="Arial" w:hAnsi="Arial"/>
        </w:rPr>
        <w:fldChar w:fldCharType="separate"/>
      </w:r>
      <w:r>
        <w:rPr>
          <w:sz w:val="16"/>
          <w:szCs w:val="16"/>
          <w:rFonts w:eastAsia="Arial" w:cs="Arial" w:ascii="Arial" w:hAnsi="Arial"/>
        </w:rPr>
        <w:t>Wednesday, July 29, 2026</w:t>
      </w:r>
      <w:r>
        <w:rPr>
          <w:sz w:val="16"/>
          <w:szCs w:val="16"/>
          <w:rFonts w:eastAsia="Arial" w:cs="Arial" w:ascii="Arial" w:hAnsi="Arial"/>
        </w:rPr>
        <w:fldChar w:fldCharType="end"/>
      </w:r>
    </w:p>
    <w:p>
      <w:pPr>
        <w:pStyle w:val="Style14"/>
        <w:spacing w:lineRule="atLeast" w:line="278"/>
        <w:ind w:left="2932" w:right="3110" w:hanging="0"/>
        <w:jc w:val="center"/>
        <w:textAlignment w:val="baseline"/>
        <w:rPr/>
      </w:pPr>
      <w:r>
        <w:rPr/>
        <w:drawing>
          <wp:inline distT="0" distB="0" distL="0" distR="0">
            <wp:extent cx="88138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spacing w:lineRule="atLeast" w:line="307"/>
        <w:ind w:left="364" w:hanging="355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Find a speaker. Inform the speaker that he/she has 15-20 minutes to speak. Speaker begins speaking at 7:45 AM.</w:t>
      </w:r>
    </w:p>
    <w:p>
      <w:pPr>
        <w:pStyle w:val="Style14"/>
        <w:numPr>
          <w:ilvl w:val="0"/>
          <w:numId w:val="2"/>
        </w:numPr>
        <w:spacing w:lineRule="atLeast" w:line="307"/>
        <w:ind w:left="364" w:hanging="355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 xml:space="preserve">Get the name of the speaker to Brian Jensen. </w:t>
      </w:r>
      <w:r>
        <w:rPr>
          <w:rFonts w:eastAsia="Arial" w:cs="Arial" w:ascii="Calibri" w:hAnsi="Calibri"/>
          <w:b/>
          <w:color w:val="FF0000"/>
          <w:sz w:val="22"/>
          <w:szCs w:val="22"/>
        </w:rPr>
        <w:t>If you have difficulty finding a speaker, you may switch with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eastAsia="Arial" w:cs="Arial" w:ascii="Calibri" w:hAnsi="Calibri"/>
          <w:b/>
          <w:color w:val="FF0000"/>
          <w:sz w:val="22"/>
          <w:szCs w:val="22"/>
        </w:rPr>
        <w:t>another Rotarian</w:t>
      </w:r>
      <w:r>
        <w:rPr>
          <w:rFonts w:eastAsia="Arial" w:cs="Arial" w:ascii="Calibri" w:hAnsi="Calibri"/>
          <w:sz w:val="22"/>
          <w:szCs w:val="22"/>
        </w:rPr>
        <w:t>. Need help? Contact Club President at least two weeks in advance.</w:t>
      </w:r>
    </w:p>
    <w:p>
      <w:pPr>
        <w:pStyle w:val="Style14"/>
        <w:numPr>
          <w:ilvl w:val="0"/>
          <w:numId w:val="1"/>
        </w:numPr>
        <w:spacing w:lineRule="atLeast" w:line="307"/>
        <w:ind w:left="364" w:hanging="364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In advance of the upcoming meeting, promote the speaker who will be coming.</w:t>
      </w:r>
    </w:p>
    <w:p>
      <w:pPr>
        <w:pStyle w:val="Style14"/>
        <w:numPr>
          <w:ilvl w:val="0"/>
          <w:numId w:val="1"/>
        </w:numPr>
        <w:spacing w:lineRule="atLeast" w:line="307"/>
        <w:ind w:left="364" w:hanging="364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Sit with the speaker during the meal. Briefly introduce the speaker when called upon.</w:t>
      </w:r>
    </w:p>
    <w:p>
      <w:pPr>
        <w:pStyle w:val="Style14"/>
        <w:numPr>
          <w:ilvl w:val="0"/>
          <w:numId w:val="1"/>
        </w:numPr>
        <w:spacing w:lineRule="atLeast" w:line="307"/>
        <w:ind w:left="364" w:hanging="364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Encourage our members to ask questions of the speaker.</w:t>
      </w:r>
    </w:p>
    <w:p>
      <w:pPr>
        <w:pStyle w:val="Style14"/>
        <w:numPr>
          <w:ilvl w:val="0"/>
          <w:numId w:val="1"/>
        </w:numPr>
        <w:spacing w:lineRule="atLeast" w:line="307"/>
        <w:ind w:left="364" w:hanging="345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Thank the speaker following the presentation.</w:t>
      </w:r>
    </w:p>
    <w:p>
      <w:pPr>
        <w:pStyle w:val="Style14"/>
        <w:numPr>
          <w:ilvl w:val="0"/>
          <w:numId w:val="1"/>
        </w:numPr>
        <w:spacing w:lineRule="atLeast" w:line="307"/>
        <w:ind w:left="364" w:hanging="369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If your speaker needs AV equipment, </w:t>
      </w:r>
      <w:r>
        <w:rPr>
          <w:rFonts w:eastAsia="Arial" w:cs="Calibri" w:ascii="Calibri" w:hAnsi="Calibri"/>
          <w:b/>
          <w:color w:val="FF0000"/>
          <w:sz w:val="22"/>
          <w:szCs w:val="22"/>
        </w:rPr>
        <w:t>contact Jim Van-Lanen Jr. or Steve Becker at the Lighthouse</w:t>
      </w:r>
    </w:p>
    <w:tbl>
      <w:tblPr>
        <w:tblW w:w="1044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3341"/>
        <w:gridCol w:w="5304"/>
      </w:tblGrid>
      <w:tr>
        <w:trPr>
          <w:trHeight w:val="278" w:hRule="exact"/>
        </w:trPr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9" w:hanging="0"/>
              <w:jc w:val="center"/>
              <w:textAlignment w:val="baseline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Date 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43" w:hanging="0"/>
              <w:jc w:val="center"/>
              <w:textAlignment w:val="baseline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Rotarian Responsible For Speaker </w:t>
            </w:r>
          </w:p>
        </w:tc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48" w:hanging="0"/>
              <w:jc w:val="center"/>
              <w:textAlignment w:val="baseline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Speaker </w:t>
            </w:r>
          </w:p>
        </w:tc>
      </w:tr>
      <w:tr>
        <w:trPr>
          <w:trHeight w:val="384" w:hRule="exact"/>
        </w:trPr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15" w:hanging="0"/>
              <w:textAlignment w:val="baselin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January 1,201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15" w:hanging="0"/>
              <w:textAlignment w:val="baselin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NO MEETING</w:t>
            </w:r>
          </w:p>
        </w:tc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384" w:hRule="exact"/>
        </w:trPr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15" w:hanging="0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nuary 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15" w:hanging="0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hool District</w:t>
            </w:r>
          </w:p>
        </w:tc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Dana McLinn and Chad Bauknecht (Koenig and Mage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15" w:hanging="0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nuary 1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15" w:hanging="0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renda Georgenson</w:t>
            </w:r>
          </w:p>
          <w:p>
            <w:pPr>
              <w:pStyle w:val="Style14"/>
              <w:ind w:left="115" w:hanging="0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extAlignment w:val="baseline"/>
              <w:rPr>
                <w:rFonts w:ascii="Calibri" w:hAnsi="Calibri" w:cs="Arial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384" w:hRule="exact"/>
        </w:trPr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44" w:hanging="0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nuary 2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15" w:hanging="0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lub Assembly</w:t>
            </w:r>
          </w:p>
        </w:tc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extAlignment w:val="baseline"/>
              <w:rPr>
                <w:rFonts w:ascii="Calibri" w:hAnsi="Calibri" w:cs="Arial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384" w:hRule="exact"/>
        </w:trPr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44" w:hanging="0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nuary 2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15" w:hanging="0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Calibri" w:hAnsi="Calibri"/>
                <w:sz w:val="22"/>
                <w:szCs w:val="22"/>
              </w:rPr>
              <w:t xml:space="preserve"> Tuesday Social</w:t>
            </w:r>
          </w:p>
        </w:tc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388" w:hRule="exact"/>
        </w:trPr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44" w:hanging="0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ebruary 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15" w:hanging="0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ob Gahl</w:t>
            </w:r>
          </w:p>
        </w:tc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388" w:hRule="exact"/>
        </w:trPr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Arial"/>
              </w:rPr>
              <w:t>February 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15" w:hanging="0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nowed out</w:t>
            </w:r>
          </w:p>
        </w:tc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8" w:hRule="exact"/>
        </w:trPr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Arial"/>
              </w:rPr>
              <w:t>February 1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15" w:hanging="0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n Gray</w:t>
            </w:r>
          </w:p>
        </w:tc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384" w:hRule="exact"/>
        </w:trPr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Arial"/>
              </w:rPr>
              <w:t>February 2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15" w:hanging="0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rian Jensen</w:t>
            </w:r>
          </w:p>
        </w:tc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44" w:hanging="0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ch 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School  District</w:t>
            </w:r>
          </w:p>
        </w:tc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extAlignment w:val="baseline"/>
              <w:rPr>
                <w:rFonts w:ascii="Calibri" w:hAnsi="Calibri" w:eastAsia="Arial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NewRomanPSMT;Times New Roman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lex Ourada, our associate principal at Clarke with Tim</w:t>
            </w:r>
          </w:p>
        </w:tc>
      </w:tr>
      <w:tr>
        <w:trPr>
          <w:trHeight w:val="384" w:hRule="exact"/>
        </w:trPr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Arial"/>
              </w:rPr>
              <w:t>March 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Colleen Inman</w:t>
            </w:r>
          </w:p>
        </w:tc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ren White</w:t>
            </w:r>
          </w:p>
        </w:tc>
      </w:tr>
      <w:tr>
        <w:trPr>
          <w:trHeight w:val="384" w:hRule="exact"/>
        </w:trPr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Arial"/>
              </w:rPr>
              <w:t>March 1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15" w:hanging="0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nley Palmer</w:t>
            </w:r>
          </w:p>
        </w:tc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extAlignment w:val="baseline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384" w:hRule="exact"/>
        </w:trPr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Arial"/>
              </w:rPr>
              <w:t>March 2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15" w:hanging="0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im Henning</w:t>
            </w:r>
          </w:p>
        </w:tc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Style14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673985</wp:posOffset>
                      </wp:positionV>
                      <wp:extent cx="4054475" cy="2508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4475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385"/>
                                  </w:tblGrid>
                                  <w:tr>
                                    <w:trPr>
                                      <w:trHeight w:val="388" w:hRule="exact"/>
                                    </w:trPr>
                                    <w:tc>
                                      <w:tcPr>
                                        <w:tcW w:w="638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textAlignment w:val="baselin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Electric Utility Director Ken Kozak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9.25pt;height:19.75pt;mso-wrap-distance-left:0pt;mso-wrap-distance-right:0pt;mso-wrap-distance-top:0pt;mso-wrap-distance-bottom:0pt;margin-top:210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5"/>
                            </w:tblGrid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63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extAlignment w:val="baselin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lectric Utility Director Ken Kozak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88" w:hRule="exact"/>
        </w:trPr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44" w:hanging="0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ril 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15" w:hanging="0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im Lester</w:t>
            </w:r>
          </w:p>
        </w:tc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inting Pathways Clubhouse</w:t>
            </w:r>
          </w:p>
        </w:tc>
      </w:tr>
      <w:tr>
        <w:trPr>
          <w:trHeight w:val="384" w:hRule="exact"/>
        </w:trPr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44" w:hanging="0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ril 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15" w:hanging="0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 Meeting</w:t>
            </w:r>
          </w:p>
        </w:tc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extAlignment w:val="baselin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atching our breath”</w:t>
            </w:r>
          </w:p>
        </w:tc>
      </w:tr>
      <w:tr>
        <w:trPr>
          <w:trHeight w:val="384" w:hRule="exact"/>
        </w:trPr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44" w:hanging="0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ril 16</w:t>
            </w:r>
          </w:p>
          <w:p>
            <w:pPr>
              <w:pStyle w:val="Style14"/>
              <w:ind w:left="144" w:hanging="0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Style14"/>
              <w:ind w:left="144" w:hanging="0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15" w:hanging="0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lub Assembly</w:t>
            </w:r>
          </w:p>
        </w:tc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</w:tr>
      <w:tr>
        <w:trPr>
          <w:trHeight w:val="384" w:hRule="exact"/>
        </w:trPr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April 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15" w:hanging="0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chael Ditmer</w:t>
            </w:r>
          </w:p>
        </w:tc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right="403" w:hanging="0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384" w:hRule="exact"/>
        </w:trPr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April 3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15" w:hanging="0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Calibri" w:hAnsi="Calibri"/>
                <w:sz w:val="22"/>
                <w:szCs w:val="22"/>
              </w:rPr>
              <w:t xml:space="preserve"> Tuesday Social</w:t>
            </w:r>
          </w:p>
        </w:tc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384" w:hRule="exact"/>
        </w:trPr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44" w:hanging="0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y 7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15" w:hanging="0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eve Romero</w:t>
            </w:r>
          </w:p>
        </w:tc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84" w:hRule="exact"/>
        </w:trPr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44" w:hanging="0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y 1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School District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ay 14th- Craig Rysticken and Brian Gallagher  </w:t>
            </w:r>
          </w:p>
        </w:tc>
      </w:tr>
      <w:tr>
        <w:trPr>
          <w:trHeight w:val="384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4" w:hanging="0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y 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extAlignment w:val="baseline"/>
              <w:rPr>
                <w:rFonts w:ascii="Calibri" w:hAnsi="Calibri" w:eastAsia="Arial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Tim Schroeder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</w:p>
        </w:tc>
      </w:tr>
      <w:tr>
        <w:trPr>
          <w:trHeight w:val="384" w:hRule="exact"/>
        </w:trPr>
        <w:tc>
          <w:tcPr>
            <w:tcW w:w="1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44" w:hanging="0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y 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Dennis Swetlik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extAlignment w:val="baselin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384" w:hRule="exact"/>
        </w:trPr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44" w:hanging="0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une 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15" w:hanging="0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ill Webster</w:t>
            </w:r>
          </w:p>
        </w:tc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384" w:hRule="exact"/>
        </w:trPr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44" w:hanging="0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une 1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City of Two Rivers</w:t>
            </w:r>
          </w:p>
        </w:tc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89" w:hRule="exact"/>
        </w:trPr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44" w:hanging="0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une !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Tim Wester</w:t>
            </w:r>
          </w:p>
        </w:tc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textAlignment w:val="baselin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4" w:hRule="exact"/>
        </w:trPr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44" w:hanging="0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une 2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Club Assembly-  Picnic Social</w:t>
            </w:r>
          </w:p>
        </w:tc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Year end picnic</w:t>
            </w:r>
          </w:p>
        </w:tc>
      </w:tr>
      <w:tr>
        <w:trPr>
          <w:trHeight w:val="576" w:hRule="exact"/>
        </w:trPr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44" w:hanging="0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uly 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144" w:hanging="0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ff Zimmerlee</w:t>
            </w:r>
          </w:p>
        </w:tc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left="169" w:hanging="0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10" w:right="720" w:gutter="0" w:header="0" w:top="42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19"/>
        <w:szCs w:val="19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19"/>
        <w:szCs w:val="19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  <w:sz w:val="19"/>
      <w:szCs w:val="19"/>
    </w:rPr>
  </w:style>
  <w:style w:type="character" w:styleId="WW8Num3z0">
    <w:name w:val="WW8Num3z0"/>
    <w:qFormat/>
    <w:rPr>
      <w:rFonts w:ascii="Arial" w:hAnsi="Arial" w:cs="Arial"/>
      <w:sz w:val="19"/>
      <w:szCs w:val="19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eastAsia="Calibri"/>
      <w:sz w:val="22"/>
      <w:szCs w:val="22"/>
    </w:rPr>
  </w:style>
  <w:style w:type="character" w:styleId="Algosummary">
    <w:name w:val="algo-summary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11:00Z</dcterms:created>
  <dc:creator>Tom</dc:creator>
  <dc:description/>
  <cp:keywords>CreatedByIRIS_Readiris_14.1</cp:keywords>
  <dc:language>en-US</dc:language>
  <cp:lastModifiedBy>Medicine Shoppe</cp:lastModifiedBy>
  <cp:lastPrinted>2019-03-13T11:10:00Z</cp:lastPrinted>
  <dcterms:modified xsi:type="dcterms:W3CDTF">2019-03-13T16:11:00Z</dcterms:modified>
  <cp:revision>2</cp:revision>
  <dc:subject/>
  <dc:title/>
</cp:coreProperties>
</file>