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8175</wp:posOffset>
                </wp:positionH>
                <wp:positionV relativeFrom="page">
                  <wp:posOffset>3940175</wp:posOffset>
                </wp:positionV>
                <wp:extent cx="6381750" cy="610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1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AU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  <w:t>Home Addres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  <w:t>Postal Addres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  <w:t>Home Telephon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  <w:t>Mobil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  <w:t>E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  <w:t>New to Rotary? (Yes / No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  <w:t>Please share with us your interest in joining the club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000000"/>
                                <w:lang w:val="en-AU" w:bidi="ar-SA"/>
                              </w:rPr>
                              <w:t>Please return this form when completed to Club President Graham Fuss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AU" w:bidi="ar-SA"/>
                              </w:rPr>
                              <w:t>Graham@rotaryeclub.org.a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AU" w:bidi="ar-SA"/>
                              </w:rPr>
                              <w:t>or Post to:    The Rotary E-Club of Greater South Oz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AU" w:bidi="ar-SA"/>
                              </w:rPr>
                              <w:t>c/- Rotary District 9500 Inc.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AU" w:bidi="ar-SA"/>
                              </w:rPr>
                              <w:t>Adelaide Halifax St. Post Offic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n-AU" w:bidi="ar-SA"/>
                              </w:rPr>
                              <w:t>Halifax Street SA  50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imes New Roman"/>
                                <w:color w:val="auto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.25pt;margin-top:310.25pt;width:502.45pt;height:480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AU" w:bidi="ar-SA"/>
                        </w:rPr>
                        <w:t>Na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n-A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en-A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  <w:t>Home Addres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  <w:t>Postal Address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  <w:t>Home Telephon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  <w:t>Mobile: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  <w:t>Email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  <w:t>New to Rotary? (Yes / No)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  <w:t>Please share with us your interest in joining the club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AU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ascii="Arial" w:hAnsi="Arial" w:cs="Arial"/>
                          <w:color w:val="000000"/>
                          <w:lang w:val="en-AU" w:bidi="ar-SA"/>
                        </w:rPr>
                        <w:t>Please return this form when completed to Club President Graham Fuss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AU" w:bidi="ar-SA"/>
                        </w:rPr>
                        <w:t>Graham@rotaryeclub.org.a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AU" w:bidi="ar-SA"/>
                        </w:rPr>
                        <w:t>or Post to:    The Rotary E-Club of Greater South Oz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AU" w:bidi="ar-SA"/>
                        </w:rPr>
                        <w:t>c/- Rotary District 9500 Inc.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AU" w:bidi="ar-SA"/>
                        </w:rPr>
                        <w:t>Adelaide Halifax St. Post Offic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n-AU" w:bidi="ar-SA"/>
                        </w:rPr>
                        <w:t>Halifax Street SA  5000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A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imes New Roman"/>
                          <w:color w:val="auto"/>
                          <w:lang w:val="en-AU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3651885" cy="2094230"/>
            <wp:effectExtent l="0" t="0" r="0" b="0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31695</wp:posOffset>
                </wp:positionH>
                <wp:positionV relativeFrom="page">
                  <wp:posOffset>2858770</wp:posOffset>
                </wp:positionV>
                <wp:extent cx="3356610" cy="4686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EXPRESSION OF INTEREST FOR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6.9pt;mso-wrap-distance-left:0pt;mso-wrap-distance-right:0pt;mso-wrap-distance-top:0pt;mso-wrap-distance-bottom:0pt;margin-top:225.1pt;mso-position-vertical-relative:page;margin-left:167.8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EXPRESSION OF INTEREST FOR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88745</wp:posOffset>
                </wp:positionH>
                <wp:positionV relativeFrom="page">
                  <wp:posOffset>3399790</wp:posOffset>
                </wp:positionV>
                <wp:extent cx="4814570" cy="6426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08"/>
                              <w:jc w:val="center"/>
                              <w:rPr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23232"/>
                                <w:sz w:val="22"/>
                                <w:szCs w:val="22"/>
                              </w:rPr>
                              <w:t xml:space="preserve">Please complete this form to express your interest in the 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Rotary E-Club of Greater South Oz, D9500, Australia</w:t>
                              </w:r>
                            </w:hyperlink>
                            <w:r>
                              <w:rPr>
                                <w:color w:val="323232"/>
                                <w:sz w:val="22"/>
                                <w:szCs w:val="22"/>
                              </w:rPr>
                              <w:t xml:space="preserve">. </w:t>
                              <w:br/>
                              <w:t xml:space="preserve">Once submitted we will contact you to discuss your application in further deta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50.6pt;mso-wrap-distance-left:0pt;mso-wrap-distance-right:0pt;mso-wrap-distance-top:0pt;mso-wrap-distance-bottom:0pt;margin-top:267.7pt;mso-position-vertical-relative:page;margin-left:109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08"/>
                        <w:jc w:val="center"/>
                        <w:rPr>
                          <w:color w:val="323232"/>
                          <w:sz w:val="22"/>
                          <w:szCs w:val="22"/>
                        </w:rPr>
                      </w:pPr>
                      <w:r>
                        <w:rPr>
                          <w:color w:val="323232"/>
                          <w:sz w:val="22"/>
                          <w:szCs w:val="22"/>
                        </w:rPr>
                        <w:t xml:space="preserve">Please complete this form to express your interest in the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Rotary E-Club of Greater South Oz, D9500, Australia</w:t>
                        </w:r>
                      </w:hyperlink>
                      <w:r>
                        <w:rPr>
                          <w:color w:val="323232"/>
                          <w:sz w:val="22"/>
                          <w:szCs w:val="22"/>
                        </w:rPr>
                        <w:t xml:space="preserve">. </w:t>
                        <w:br/>
                        <w:t xml:space="preserve">Once submitted we will contact you to discuss your application in further detai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clubrunner.ca/12313" TargetMode="External"/><Relationship Id="rId4" Type="http://schemas.openxmlformats.org/officeDocument/2006/relationships/hyperlink" Target="http://portal.clubrunner.ca/12313" TargetMode="External"/><Relationship Id="rId5" Type="http://schemas.openxmlformats.org/officeDocument/2006/relationships/hyperlink" Target="http://portal.clubrunner.ca/123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5:52:00Z</dcterms:created>
  <dc:creator>Graham</dc:creator>
  <dc:description/>
  <cp:keywords/>
  <dc:language>en-US</dc:language>
  <cp:lastModifiedBy>Graham</cp:lastModifiedBy>
  <dcterms:modified xsi:type="dcterms:W3CDTF">2016-07-01T03:15:00Z</dcterms:modified>
  <cp:revision>3</cp:revision>
  <dc:subject/>
  <dc:title>Microsoft Word - Expression-of-Interest-Form.doc</dc:title>
</cp:coreProperties>
</file>