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6549390" cy="148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10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5520" cy="985520"/>
                                        <wp:effectExtent l="0" t="0" r="0" b="0"/>
                                        <wp:docPr id="2" name="co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co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5520" cy="985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28"/>
                                      <w:lang w:val="en-US" w:eastAsia="en-US"/>
                                    </w:rPr>
                                    <w:t>ROTARY CLUB OF DUNEDIN IN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6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firstLine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  <w:lang w:val="en-US" w:eastAsia="en-US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firstLine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8"/>
                                      <w:lang w:val="en-US" w:eastAsia="en-US"/>
                                    </w:rPr>
                                    <w:t>Service above self – He profits most who serves best’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32"/>
                                      <w:lang w:val="en-US" w:eastAsia="en-US"/>
                                    </w:rPr>
                                    <w:br/>
                                    <w:t xml:space="preserve">           CLUB No.  18670         District 9980                     Email: secretary@dunedinrotary.co.n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  <w:lang w:val="en-US" w:eastAsia="en-US"/>
                                    </w:rPr>
                                    <w:tab/>
                                    <w:tab/>
                                    <w:t xml:space="preserve">                 </w:t>
                                    <w:tab/>
                                    <w:t xml:space="preserve">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160" w:firstLine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16.7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837" w:hRule="atLeast"/>
                        </w:trPr>
                        <w:tc>
                          <w:tcPr>
                            <w:tcW w:w="10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5520" cy="985520"/>
                                  <wp:effectExtent l="0" t="0" r="0" b="0"/>
                                  <wp:docPr id="3" name="co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o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52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28"/>
                                <w:lang w:val="en-US" w:eastAsia="en-US"/>
                              </w:rPr>
                              <w:t>ROTARY CLUB OF DUNEDIN IN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  <w:lang w:val="en-US" w:eastAsia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8"/>
                                <w:lang w:val="en-US" w:eastAsia="en-US"/>
                              </w:rPr>
                              <w:t xml:space="preserve">                                        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8"/>
                                <w:lang w:val="en-US" w:eastAsia="en-US"/>
                              </w:rPr>
                              <w:t>Service above self – He profits most who serves best’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2"/>
                                <w:lang w:val="en-US" w:eastAsia="en-US"/>
                              </w:rPr>
                              <w:br/>
                              <w:t xml:space="preserve">           CLUB No.  18670         District 9980                     Email: secretary@dunedinrotary.co.n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  <w:lang w:val="en-US" w:eastAsia="en-US"/>
                              </w:rPr>
                              <w:tab/>
                              <w:tab/>
                              <w:t xml:space="preserve">                 </w:t>
                              <w:tab/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6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to obtain financial assistance from the Rotary Club of Duned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: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LL NAME OF APPLICANT:   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DRESS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EPHONE: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at matters do you require assistance with?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much is the total required?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How much would you require from Rotary?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en is the project / course to be held?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ve you applied to other organisations for assistance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f yes, we would appreciate your listing the names of those organisations below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at have you done yourself to raise funds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much have you raised so far?</w:t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ll the project / course be beneficial to the Community?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f yes, in what way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 what way will the project / course be of benefit to you?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e you prepared to speak to Rotary on the course / project etc?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f you represent a club / group / school, are there other persons being sponsored by that club etc. for the course / project? </w:t>
        <w:br/>
        <w:br/>
        <w:t xml:space="preserve">Is your club / group supporting you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: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feel free to add any further notes / matters below, which you believe may assist the Rotary Club in considering your applicati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OTARY U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RECOMMENDED TRUST: 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Committee Recommendation:</w:t>
        <w:tab/>
        <w:tab/>
        <w:tab/>
        <w:tab/>
        <w:t>_____________________ Director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ab/>
        <w:tab/>
        <w:tab/>
        <w:tab/>
        <w:tab/>
        <w:tab/>
        <w:tab/>
        <w:t xml:space="preserve">          _____________________ Convenor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ab/>
        <w:t>YES / NO</w:t>
        <w:tab/>
        <w:t>$ _________________</w:t>
        <w:tab/>
        <w:tab/>
        <w:tab/>
        <w:t>Date: ___________________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Sub Committee Recommendation:</w:t>
        <w:tab/>
        <w:tab/>
        <w:tab/>
        <w:t>_____________________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ab/>
        <w:tab/>
        <w:tab/>
        <w:tab/>
        <w:tab/>
        <w:tab/>
        <w:tab/>
        <w:t xml:space="preserve">          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ab/>
        <w:t>YES / NO</w:t>
        <w:tab/>
        <w:t>$ _________________</w:t>
        <w:tab/>
        <w:tab/>
        <w:tab/>
        <w:t>Date: ___________________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Board Recommendation:</w:t>
        <w:tab/>
        <w:tab/>
        <w:tab/>
        <w:tab/>
        <w:t>_____________________ Presiden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ab/>
        <w:tab/>
        <w:tab/>
        <w:tab/>
        <w:tab/>
        <w:tab/>
        <w:tab/>
        <w:t xml:space="preserve">          _____________________ Secretary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ab/>
        <w:t>YES / NO</w:t>
        <w:tab/>
        <w:t>$ _________________</w:t>
        <w:tab/>
        <w:tab/>
        <w:tab/>
        <w:t>Date: ___________________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Trustee Recommendation:</w:t>
        <w:tab/>
        <w:tab/>
        <w:tab/>
        <w:tab/>
        <w:t>_____________________ Trustee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ab/>
        <w:tab/>
        <w:tab/>
        <w:tab/>
        <w:tab/>
        <w:tab/>
        <w:tab/>
        <w:t xml:space="preserve">          _____________________ Trustee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ab/>
        <w:t>YES / NO</w:t>
        <w:tab/>
        <w:t>$ _________________</w:t>
        <w:tab/>
        <w:tab/>
        <w:tab/>
        <w:t>Date: 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rFonts w:ascii="Arial" w:hAnsi="Arial" w:cs="Arial"/>
      <w:lang w:val="en-AU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08:00Z</dcterms:created>
  <dc:creator>David Neill</dc:creator>
  <dc:description/>
  <cp:keywords/>
  <dc:language>en-US</dc:language>
  <cp:lastModifiedBy>David Neill</cp:lastModifiedBy>
  <cp:lastPrinted>2012-03-13T22:04:00Z</cp:lastPrinted>
  <dcterms:modified xsi:type="dcterms:W3CDTF">2020-07-08T03:35:00Z</dcterms:modified>
  <cp:revision>6</cp:revision>
  <dc:subject/>
  <dc:title/>
</cp:coreProperties>
</file>