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120" w:type="dxa"/>
        <w:tblLayout w:type="fixed"/>
        <w:tblCellMar>
          <w:top w:w="180" w:type="dxa"/>
          <w:left w:w="120" w:type="dxa"/>
          <w:bottom w:w="120" w:type="dxa"/>
          <w:right w:w="120" w:type="dxa"/>
        </w:tblCellMar>
      </w:tblPr>
      <w:tblGrid>
        <w:gridCol w:w="2138"/>
        <w:gridCol w:w="4942"/>
      </w:tblGrid>
      <w:tr>
        <w:trPr/>
        <w:tc>
          <w:tcPr>
            <w:tcW w:w="7080" w:type="dxa"/>
            <w:gridSpan w:val="2"/>
            <w:tcBorders>
              <w:bottom w:val="single" w:sz="12" w:space="0" w:color="005DAB"/>
            </w:tcBorders>
            <w:shd w:fill="005DA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D700"/>
              </w:rPr>
            </w:pPr>
            <w:r>
              <w:rPr>
                <w:rFonts w:cs="Century Gothic" w:ascii="Century Gothic" w:hAnsi="Century Gothic"/>
                <w:color w:val="FFD700"/>
                <w:sz w:val="28"/>
                <w:szCs w:val="28"/>
              </w:rPr>
              <w:t>PAST PRESIDENTS of the ROTARY CLUB OF TIMARU</w:t>
            </w:r>
          </w:p>
        </w:tc>
      </w:tr>
      <w:tr>
        <w:trPr/>
        <w:tc>
          <w:tcPr>
            <w:tcW w:w="7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D7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D700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/>
            <w:shd w:fill="005DAB" w:val="clear"/>
            <w:tcMar>
              <w:top w:w="36" w:type="dxa"/>
              <w:left w:w="240" w:type="dxa"/>
              <w:bottom w:w="36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ED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EDB11"/>
                <w:sz w:val="20"/>
                <w:szCs w:val="20"/>
              </w:rPr>
              <w:t>YEAR</w:t>
            </w:r>
          </w:p>
        </w:tc>
        <w:tc>
          <w:tcPr>
            <w:tcW w:w="4942" w:type="dxa"/>
            <w:tcBorders/>
            <w:shd w:fill="005DAB" w:val="clear"/>
            <w:tcMar>
              <w:top w:w="36" w:type="dxa"/>
              <w:left w:w="0" w:type="dxa"/>
              <w:bottom w:w="36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ED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EDB11"/>
                <w:sz w:val="20"/>
                <w:szCs w:val="20"/>
              </w:rPr>
              <w:t>PRESIDENT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27-2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Thoma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29-3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 B Foot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0-3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 L Blodor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1-3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 S Talbot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2-3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D Campbell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3-3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 E H Tripp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4-3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 I Washbourn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5-3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B Young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6-3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 G McClellan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7-3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G Tait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8-3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 S Brow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39-4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 A Norr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0-4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C Roman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1-4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 H Shackell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3-4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Somervill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4-4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 Gib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5-4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 Robin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6-4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D Odd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7-4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E Horwell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8-4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 W Wil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49-5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 D King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0-5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W Washbourn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1-5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K Smith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2-5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 G Slad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3-5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 D Veitch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4-5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 D Laur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5-5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 A How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6-5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 A Bull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7-5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 A Mort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8-5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 H Steven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59-6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 J Comr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0-6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ric Pree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1-6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s Bett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2-6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o Oliff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3-6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ally McDonal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4-6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orge Milwar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5-6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orge Kingst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6-6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ck Macka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7-6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ugh Curr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8-6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rian Petr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69-7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raham Foot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0-7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liff Benn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1-7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rank How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2-7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m Mors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3-7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die Thomp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4-7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wen MacDonal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5-7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lbie Young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6-7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ay Welch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7-7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ohn Odd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8-7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ran Brown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79-8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ll Meldrum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0-8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n Brosnaha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1-8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ohn Stubb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2-8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ck Johnst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3-8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arry de Joux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4-8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ll Jorda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5-8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y Evan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6-8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lin Taylor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7-8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n Whit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8-8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ohn Denle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89-9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ter Milwar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0-9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shley Millike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1-9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bin Hawkin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2-9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ary Pollock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3-9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n Pauli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4-9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oel Stra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5-9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ob Roger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6-9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ohn Bart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7-9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an Behrne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8-9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ul Dewsber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99-0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eg Parki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0-0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onel Wil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1-0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cob Strating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2-03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wynn Mack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3-0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ion McKinn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4-0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nce M Wensley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5-0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dger Laycock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6-0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ck Johnst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7-08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ruce Borrell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8-09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eith Bartholomew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9-10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chael Parr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0-11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llian Oppenheim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1-12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lcolm McDonald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2-14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ony Hender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4-15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ynette Wilson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5-16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ve Woods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nne Carnie</w:t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50:00Z</dcterms:created>
  <dc:creator>User 1</dc:creator>
  <dc:description/>
  <cp:keywords/>
  <dc:language>en-US</dc:language>
  <cp:lastModifiedBy>User 1</cp:lastModifiedBy>
  <dcterms:modified xsi:type="dcterms:W3CDTF">2017-11-28T20:50:00Z</dcterms:modified>
  <cp:revision>2</cp:revision>
  <dc:subject/>
  <dc:title>PAST PRESIDENTS of the ROTARY CLUB OF TIMARU</dc:title>
</cp:coreProperties>
</file>