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914400" cy="745490"/>
            <wp:effectExtent l="0" t="0" r="0" b="0"/>
            <wp:wrapTight wrapText="bothSides">
              <wp:wrapPolygon edited="0">
                <wp:start x="9140" y="0"/>
                <wp:lineTo x="8911" y="416"/>
                <wp:lineTo x="9023" y="1399"/>
                <wp:lineTo x="9365" y="2239"/>
                <wp:lineTo x="-114" y="4346"/>
                <wp:lineTo x="-114" y="4906"/>
                <wp:lineTo x="1367" y="6730"/>
                <wp:lineTo x="1138" y="6730"/>
                <wp:lineTo x="1138" y="7147"/>
                <wp:lineTo x="1367" y="8975"/>
                <wp:lineTo x="908" y="9672"/>
                <wp:lineTo x="1025" y="11215"/>
                <wp:lineTo x="1367" y="13460"/>
                <wp:lineTo x="2282" y="15705"/>
                <wp:lineTo x="340" y="17950"/>
                <wp:lineTo x="340" y="18089"/>
                <wp:lineTo x="6166" y="21173"/>
                <wp:lineTo x="6283" y="21173"/>
                <wp:lineTo x="7766" y="21173"/>
                <wp:lineTo x="7996" y="21173"/>
                <wp:lineTo x="10739" y="20190"/>
                <wp:lineTo x="13709" y="17950"/>
                <wp:lineTo x="14168" y="17950"/>
                <wp:lineTo x="17940" y="15986"/>
                <wp:lineTo x="19427" y="13460"/>
                <wp:lineTo x="19882" y="13460"/>
                <wp:lineTo x="20338" y="12055"/>
                <wp:lineTo x="20225" y="6730"/>
                <wp:lineTo x="21598" y="2519"/>
                <wp:lineTo x="21598" y="1399"/>
                <wp:lineTo x="20454" y="559"/>
                <wp:lineTo x="18625" y="0"/>
                <wp:lineTo x="9140" y="0"/>
              </wp:wrapPolygon>
            </wp:wrapTight>
            <wp:docPr id="1" name="B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14400" cy="981075"/>
            <wp:effectExtent l="0" t="0" r="0" b="0"/>
            <wp:wrapTight wrapText="bothSides">
              <wp:wrapPolygon edited="0">
                <wp:start x="8542" y="626"/>
                <wp:lineTo x="6744" y="1046"/>
                <wp:lineTo x="3146" y="3352"/>
                <wp:lineTo x="2244" y="5869"/>
                <wp:lineTo x="1572" y="7338"/>
                <wp:lineTo x="1796" y="10692"/>
                <wp:lineTo x="3595" y="14045"/>
                <wp:lineTo x="3818" y="14677"/>
                <wp:lineTo x="9445" y="17404"/>
                <wp:lineTo x="3595" y="17820"/>
                <wp:lineTo x="3371" y="18452"/>
                <wp:lineTo x="4945" y="20547"/>
                <wp:lineTo x="16645" y="20547"/>
                <wp:lineTo x="18219" y="18242"/>
                <wp:lineTo x="17317" y="17820"/>
                <wp:lineTo x="12146" y="17404"/>
                <wp:lineTo x="17772" y="14677"/>
                <wp:lineTo x="19570" y="10692"/>
                <wp:lineTo x="19794" y="7338"/>
                <wp:lineTo x="18443" y="3558"/>
                <wp:lineTo x="14846" y="1252"/>
                <wp:lineTo x="13047" y="626"/>
                <wp:lineTo x="8542" y="6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me: Helping Adults to Teach Other Adult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Must Complete 5 Different Projects to Qualif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General Ideas and 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ttend the Seminar in September</w:t>
      </w:r>
    </w:p>
    <w:p>
      <w:pPr>
        <w:pStyle w:val="Normal"/>
        <w:rPr/>
      </w:pPr>
      <w:r>
        <w:rPr/>
        <w:t>2.   Show how your club observed Literacy Month in September; March is National Reading Month</w:t>
      </w:r>
    </w:p>
    <w:p>
      <w:pPr>
        <w:pStyle w:val="Normal"/>
        <w:rPr/>
      </w:pPr>
      <w:r>
        <w:rPr/>
        <w:t>3.   Make Treasure Boxes, make a “Free Little Library”</w:t>
      </w:r>
    </w:p>
    <w:p>
      <w:pPr>
        <w:pStyle w:val="Normal"/>
        <w:rPr/>
      </w:pPr>
      <w:r>
        <w:rPr/>
        <w:t>4.   Place books in a Food Cupboard, Community Center, Laundromat or Homeless Shelter</w:t>
      </w:r>
    </w:p>
    <w:p>
      <w:pPr>
        <w:pStyle w:val="Normal"/>
        <w:rPr/>
      </w:pPr>
      <w:r>
        <w:rPr/>
        <w:t>5.   Award Scholarships</w:t>
      </w:r>
    </w:p>
    <w:p>
      <w:pPr>
        <w:pStyle w:val="Normal"/>
        <w:rPr/>
      </w:pPr>
      <w:r>
        <w:rPr/>
        <w:t>6.   Give large print books and/or activity books to Senior Centers or Nursing Homes</w:t>
      </w:r>
    </w:p>
    <w:p>
      <w:pPr>
        <w:pStyle w:val="Normal"/>
        <w:rPr/>
      </w:pPr>
      <w:r>
        <w:rPr/>
        <w:t>7.   Give to Books of the World</w:t>
      </w:r>
    </w:p>
    <w:p>
      <w:pPr>
        <w:pStyle w:val="Normal"/>
        <w:rPr/>
      </w:pPr>
      <w:r>
        <w:rPr/>
        <w:t>8.   Provide School Supplies, Books and Snacks (Back Pack Program)</w:t>
      </w:r>
    </w:p>
    <w:p>
      <w:pPr>
        <w:pStyle w:val="Normal"/>
        <w:rPr/>
      </w:pPr>
      <w:r>
        <w:rPr/>
        <w:t>9.   Read to children at a school or library</w:t>
      </w:r>
    </w:p>
    <w:p>
      <w:pPr>
        <w:pStyle w:val="Normal"/>
        <w:rPr/>
      </w:pPr>
      <w:r>
        <w:rPr/>
        <w:t>10. Consult best seller lists/NYT, Barnes &amp; Noble, Washington Post, Book Page, etc.</w:t>
      </w:r>
    </w:p>
    <w:p>
      <w:pPr>
        <w:pStyle w:val="Normal"/>
        <w:rPr/>
      </w:pPr>
      <w:r>
        <w:rPr/>
        <w:t xml:space="preserve">11. Any other projects or events that your club accomplished or participated in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Name of Clu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Contact person w/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Form must be submitted by </w:t>
    </w:r>
    <w:r>
      <w:rPr>
        <w:b/>
      </w:rPr>
      <w:t>March 31, 2025</w:t>
    </w:r>
    <w:r>
      <w:rPr/>
      <w:t>.</w:t>
    </w:r>
  </w:p>
  <w:p>
    <w:pPr>
      <w:pStyle w:val="Normal"/>
      <w:rPr/>
    </w:pPr>
    <w:r>
      <w:rPr/>
      <w:t>Send to: JoAnn Terry, 100 McAuley Drive, Apt. 150, Rochester. NY 14610,</w:t>
    </w:r>
  </w:p>
  <w:p>
    <w:pPr>
      <w:pStyle w:val="Normal"/>
      <w:jc w:val="center"/>
      <w:rPr/>
    </w:pPr>
    <w:r>
      <w:rPr/>
      <w:t>or email to:  JoAnn @ joannterry7@gmail.com</w:t>
    </w:r>
  </w:p>
  <w:p>
    <w:pPr>
      <w:pStyle w:val="Normal"/>
      <w:jc w:val="center"/>
      <w:rPr/>
    </w:pPr>
    <w:r>
      <w:rPr/>
      <w:t>Please use the back of this form if you need more ro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 xml:space="preserve">Criteria for the 2024-2025 Literacy Recogni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9:00Z</dcterms:created>
  <dc:creator>LyonB@Geneseo.edu</dc:creator>
  <dc:description/>
  <cp:keywords/>
  <dc:language>en-US</dc:language>
  <cp:lastModifiedBy>LyonB@Geneseo.edu</cp:lastModifiedBy>
  <dcterms:modified xsi:type="dcterms:W3CDTF">2024-09-24T14:36:00Z</dcterms:modified>
  <cp:revision>4</cp:revision>
  <dc:subject/>
  <dc:title>Criteria for the 2024-2025 Literacy Recognition</dc:title>
</cp:coreProperties>
</file>