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</w:rPr>
      </w:pPr>
      <w:r>
        <w:rPr/>
        <w:t xml:space="preserve">Nomination Form </w:t>
      </w:r>
      <w:r>
        <w:rPr>
          <w:sz w:val="28"/>
        </w:rPr>
        <w:t>2015-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uidelines for completing this nomina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document is intended to serve two purposes, it indicates the areas which the selection committee will use in making its decision and it will serve as a summary for their use. The nomination is to be signed by the Club President and the Vocational Chai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hd w:fill="DFDFDF" w:val="clear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Confidentiality: </w:t>
      </w:r>
    </w:p>
    <w:p>
      <w:pPr>
        <w:pStyle w:val="Normal"/>
        <w:shd w:fill="DFDFDF" w:val="clea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t is most important that you do not allow the nominee to become aware that this nomination is being ma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onditions of the Award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ecision of the Vocational Excellence Awards Committee is fi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ominees must be either an Australian Citizen or a permanent resident of Australia and carry out the major proportion of their vocation or profession in Australia.</w:t>
      </w:r>
    </w:p>
    <w:p>
      <w:pPr>
        <w:pStyle w:val="Normal"/>
        <w:ind w:right="-421" w:hanging="0"/>
        <w:jc w:val="both"/>
        <w:rPr/>
      </w:pPr>
      <w:r>
        <w:rPr>
          <w:rFonts w:cs="Times New Roman" w:ascii="Times New Roman" w:hAnsi="Times New Roman"/>
          <w:sz w:val="22"/>
        </w:rPr>
        <w:t>Ideally nominees must be able to accept their Award in person at the Rotary District 9700 Conferen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0"/>
        <w:gridCol w:w="429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inating Club: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579" w:leader="dot"/>
              </w:tabs>
              <w:spacing w:before="120" w:after="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otary Club of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sident’s Name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gnature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546" w:leader="dot"/>
              </w:tabs>
              <w:spacing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hone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right" w:pos="3110" w:leader="dot"/>
              </w:tabs>
              <w:spacing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right" w:pos="5050" w:leader="dot"/>
              </w:tabs>
              <w:spacing w:before="120" w:after="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bil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: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9" w:leader="dot"/>
              </w:tabs>
              <w:spacing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ntact for further information: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hone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right" w:pos="3110" w:leader="dot"/>
              </w:tabs>
              <w:spacing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right" w:pos="5050" w:leader="dot"/>
              </w:tabs>
              <w:spacing w:before="120" w:after="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bil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: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9" w:leader="dot"/>
              </w:tabs>
              <w:spacing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ocational Service Chair: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hone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right" w:pos="3110" w:leader="dot"/>
              </w:tabs>
              <w:spacing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right" w:pos="5050" w:leader="dot"/>
              </w:tabs>
              <w:spacing w:before="120" w:after="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bil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: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9" w:leader="dot"/>
              </w:tabs>
              <w:spacing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dr w:val="single" w:sz="12" w:space="0" w:color="000000"/>
        </w:rPr>
      </w:pPr>
      <w:r>
        <w:rPr>
          <w:rFonts w:eastAsia="Cambria" w:cs="Cambria"/>
        </w:rPr>
        <w:t xml:space="preserve"> </w:t>
      </w:r>
      <w:r>
        <w:rPr/>
        <w:t>Candidate Details:</w:t>
      </w:r>
    </w:p>
    <w:p>
      <w:pPr>
        <w:pStyle w:val="Normal"/>
        <w:rPr>
          <w:rFonts w:ascii="Calibri" w:hAnsi="Calibri" w:cs="Calibri"/>
          <w:sz w:val="20"/>
          <w:bdr w:val="single" w:sz="12" w:space="0" w:color="000000"/>
        </w:rPr>
      </w:pPr>
      <w:r>
        <w:rPr>
          <w:rFonts w:cs="Calibri" w:ascii="Calibri" w:hAnsi="Calibri"/>
          <w:sz w:val="20"/>
          <w:bdr w:val="single" w:sz="12" w:space="0" w:color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2"/>
        <w:gridCol w:w="851"/>
        <w:gridCol w:w="283"/>
        <w:gridCol w:w="623"/>
        <w:gridCol w:w="1758"/>
        <w:gridCol w:w="1759"/>
        <w:gridCol w:w="964"/>
        <w:gridCol w:w="2268"/>
      </w:tblGrid>
      <w:tr>
        <w:trPr/>
        <w:tc>
          <w:tcPr>
            <w:tcW w:w="1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amily Name:</w:t>
            </w:r>
          </w:p>
        </w:tc>
        <w:tc>
          <w:tcPr>
            <w:tcW w:w="86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397" w:leader="dot"/>
              </w:tabs>
              <w:spacing w:before="12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iven Names:</w:t>
            </w:r>
          </w:p>
        </w:tc>
        <w:tc>
          <w:tcPr>
            <w:tcW w:w="86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397" w:leader="dot"/>
              </w:tabs>
              <w:spacing w:before="12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me phone:</w:t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683" w:leader="dot"/>
              </w:tabs>
              <w:spacing w:before="12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us. phone:</w:t>
            </w:r>
          </w:p>
        </w:tc>
        <w:tc>
          <w:tcPr>
            <w:tcW w:w="1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542" w:leader="dot"/>
              </w:tabs>
              <w:spacing w:before="12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ax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018" w:leader="dot"/>
              </w:tabs>
              <w:spacing w:before="120" w:after="60"/>
              <w:ind w:right="34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obile:</w:t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683" w:leader="dot"/>
              </w:tabs>
              <w:spacing w:before="12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74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498" w:leader="dot"/>
              </w:tabs>
              <w:spacing w:before="12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mail:</w:t>
            </w:r>
            <w:r>
              <w:rPr>
                <w:rFonts w:cs="Times New Roman" w:ascii="Times New Roman" w:hAnsi="Times New Roman"/>
              </w:rPr>
              <w:t xml:space="preserve">  </w:t>
              <w:tab/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ccupation/ Profession: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404" w:leader="dot"/>
              </w:tabs>
              <w:spacing w:before="12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dress:</w:t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89" w:leader="dot"/>
              </w:tabs>
              <w:spacing w:before="12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sition held:</w:t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89" w:leader="dot"/>
              </w:tabs>
              <w:spacing w:before="12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0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mployer's name and address  (if applicable):</w:t>
            </w:r>
          </w:p>
        </w:tc>
        <w:tc>
          <w:tcPr>
            <w:tcW w:w="737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121" w:leader="dot"/>
              </w:tabs>
              <w:spacing w:before="6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121" w:leader="dot"/>
              </w:tabs>
              <w:spacing w:before="6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Significant achievements justifying this Award nomination: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(Attach any additional informatio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Outstanding or unique aspects of the candidate’s achievements:</w:t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Attach any additi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Calibri" w:hAnsi="Calibri" w:cs="Calibri"/>
          <w:b/>
          <w:b/>
          <w:sz w:val="22"/>
          <w:szCs w:val="22"/>
          <w:bdr w:val="single" w:sz="12" w:space="0" w:color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bdr w:val="single" w:sz="12" w:space="0" w:color="000000"/>
        </w:rPr>
      </w:pPr>
      <w:r>
        <w:rPr>
          <w:rFonts w:cs="Calibri" w:ascii="Calibri" w:hAnsi="Calibri"/>
          <w:b/>
          <w:sz w:val="22"/>
          <w:szCs w:val="22"/>
          <w:bdr w:val="single" w:sz="12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  <w:bdr w:val="single" w:sz="12" w:space="0" w:color="000000"/>
        </w:rPr>
      </w:pPr>
      <w:r>
        <w:rPr>
          <w:rFonts w:cs="Calibri" w:ascii="Calibri" w:hAnsi="Calibri"/>
          <w:b/>
          <w:sz w:val="22"/>
          <w:szCs w:val="22"/>
          <w:u w:val="single"/>
          <w:bdr w:val="single" w:sz="12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rofessional and Vocational Attain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</w:rPr>
      </w:pPr>
      <w:r>
        <w:rPr>
          <w:rStyle w:val="StrongEmphasis"/>
        </w:rPr>
        <w:t xml:space="preserve">Membership of Professional Organizations/Institutions </w:t>
      </w:r>
      <w:r>
        <w:rPr>
          <w:rStyle w:val="StrongEmphasis"/>
          <w:sz w:val="18"/>
          <w:szCs w:val="18"/>
        </w:rPr>
        <w:t>(include membership grade 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Style w:val="StrongEmphasis"/>
        </w:rPr>
        <w:t>Membership of Community Organiz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Style w:val="StrongEmphasis"/>
        </w:rPr>
        <w:t>Other Awa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sz w:val="22"/>
          <w:szCs w:val="22"/>
          <w:u w:val="single"/>
          <w:bdr w:val="single" w:sz="12" w:space="0" w:color="000000"/>
        </w:rPr>
      </w:pPr>
      <w:r>
        <w:rPr>
          <w:rFonts w:cs="Calibri" w:ascii="Calibri" w:hAnsi="Calibri"/>
          <w:sz w:val="22"/>
          <w:szCs w:val="22"/>
          <w:u w:val="single"/>
          <w:bdr w:val="single" w:sz="12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sz w:val="22"/>
          <w:szCs w:val="22"/>
          <w:u w:val="single"/>
          <w:bdr w:val="single" w:sz="12" w:space="0" w:color="000000"/>
        </w:rPr>
      </w:pPr>
      <w:r>
        <w:rPr>
          <w:rFonts w:cs="Calibri" w:ascii="Calibri" w:hAnsi="Calibri"/>
          <w:sz w:val="22"/>
          <w:szCs w:val="22"/>
          <w:u w:val="single"/>
          <w:bdr w:val="single" w:sz="12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u w:val="single"/>
          <w:bdr w:val="single" w:sz="12" w:space="0" w:color="000000"/>
        </w:rPr>
      </w:pPr>
      <w:r>
        <w:rPr>
          <w:rFonts w:cs="Calibri" w:ascii="Calibri" w:hAnsi="Calibri"/>
          <w:sz w:val="22"/>
          <w:szCs w:val="22"/>
          <w:u w:val="single"/>
          <w:bdr w:val="single" w:sz="12" w:space="0" w:color="000000"/>
        </w:rPr>
      </w:r>
    </w:p>
    <w:p>
      <w:pPr>
        <w:pStyle w:val="Heading1"/>
        <w:rPr/>
      </w:pPr>
      <w:r>
        <w:rPr/>
        <w:t>Impact of Achiev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Style w:val="StrongEmphasis"/>
        </w:rPr>
        <w:t>How does the Community Benef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Style w:val="StrongEmphasis"/>
        </w:rPr>
        <w:t>How does the Candidate's Vocation benef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What significance does the achievement have at the levels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Style w:val="StrongEmphasis"/>
        </w:rPr>
        <w:t>Reg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Style w:val="StrongEmphasis"/>
        </w:rPr>
        <w:t>Nat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Style w:val="StrongEmphasis"/>
        </w:rPr>
        <w:t>Internat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Referees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118"/>
        <w:gridCol w:w="2977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e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ominations to be returned by </w:t>
      </w:r>
      <w:r>
        <w:rPr>
          <w:rFonts w:cs="Calibri" w:ascii="Calibri" w:hAnsi="Calibri"/>
          <w:b/>
          <w:sz w:val="32"/>
          <w:szCs w:val="32"/>
        </w:rPr>
        <w:t>31 October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To </w:t>
      </w: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murray.paterson@keystosuccess.com.au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421" w:top="4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The Rotary Award for Vocational Excellence District 9700</w:t>
    </w:r>
  </w:p>
  <w:p>
    <w:pPr>
      <w:pStyle w:val="Normal"/>
      <w:numPr>
        <w:ilvl w:val="0"/>
        <w:numId w:val="0"/>
      </w:numPr>
      <w:jc w:val="center"/>
      <w:outlineLvl w:val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ray.paterson@keystosuccess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2:00Z</dcterms:created>
  <dc:creator>test</dc:creator>
  <dc:description/>
  <dc:language>en-US</dc:language>
  <cp:lastModifiedBy>Peter</cp:lastModifiedBy>
  <cp:lastPrinted>2010-02-19T22:01:00Z</cp:lastPrinted>
  <dcterms:modified xsi:type="dcterms:W3CDTF">2015-09-24T05:32:00Z</dcterms:modified>
  <cp:revision>2</cp:revision>
  <dc:subject/>
  <dc:title>The Rotary Award for Vocational Excellence</dc:title>
</cp:coreProperties>
</file>