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IT IS REQUIRED THAT REQUEST BE SUBMITTED 14 DAYS PRIOR TO EVEN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RWICH INSURANCE BROKERS</w:t>
      </w:r>
    </w:p>
    <w:p>
      <w:pPr>
        <w:pStyle w:val="Normal"/>
        <w:widowControl w:val="false"/>
        <w:autoSpaceDE w:val="false"/>
        <w:jc w:val="center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t>1129337 ONTARIO INC.</w:t>
      </w:r>
    </w:p>
    <w:p>
      <w:pPr>
        <w:pStyle w:val="Normal"/>
        <w:widowControl w:val="false"/>
        <w:autoSpaceDE w:val="false"/>
        <w:jc w:val="center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t>13 STOVER STREET NORTH</w:t>
      </w:r>
    </w:p>
    <w:p>
      <w:pPr>
        <w:pStyle w:val="Normal"/>
        <w:widowControl w:val="false"/>
        <w:autoSpaceDE w:val="false"/>
        <w:jc w:val="center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t>NORWICH, ONTARION0J1P0</w:t>
      </w:r>
    </w:p>
    <w:p>
      <w:pPr>
        <w:pStyle w:val="Normal"/>
        <w:widowControl w:val="false"/>
        <w:autoSpaceDE w:val="false"/>
        <w:jc w:val="center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t>Phone: 519-863-2014 or 800-280-093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stem;Calibri" w:ascii="System;Calibri" w:hAnsi="System;Calibri"/>
          <w:b/>
          <w:bCs/>
          <w:sz w:val="20"/>
        </w:rPr>
        <w:t>*******************************************************************************************</w:t>
      </w:r>
    </w:p>
    <w:p>
      <w:pPr>
        <w:pStyle w:val="Normal"/>
        <w:widowControl w:val="false"/>
        <w:autoSpaceDE w:val="false"/>
        <w:jc w:val="center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  <w:t>REQUEST FOR CERTIFICATE CHECKLIST</w:t>
      </w:r>
    </w:p>
    <w:p>
      <w:pPr>
        <w:pStyle w:val="Normal"/>
        <w:widowControl w:val="false"/>
        <w:autoSpaceDE w:val="false"/>
        <w:jc w:val="center"/>
        <w:rPr>
          <w:rFonts w:ascii="System;Calibri" w:hAnsi="System;Calibri" w:cs="System;Calibri"/>
          <w:b/>
          <w:b/>
          <w:bCs/>
          <w:sz w:val="20"/>
        </w:rPr>
      </w:pPr>
      <w:r>
        <w:rPr>
          <w:rFonts w:cs="System;Calibri" w:ascii="System;Calibri" w:hAnsi="System;Calibri"/>
          <w:b/>
          <w:bCs/>
          <w:sz w:val="20"/>
        </w:rPr>
      </w:r>
    </w:p>
    <w:p>
      <w:pPr>
        <w:pStyle w:val="TextBody"/>
        <w:rPr/>
      </w:pPr>
      <w:r>
        <w:rPr/>
        <w:t xml:space="preserve">This form to be used for requests for Certificates of Insurance, it can be emailed to:  Kelsey@norwichinsurance.com </w:t>
      </w:r>
      <w:r>
        <w:rPr>
          <w:bCs w:val="false"/>
        </w:rPr>
        <w:t> Rotary C.S.R. (Kelsey Schaafsma) or faxed to 519-863-2015.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System;Calibri" w:ascii="System;Calibri" w:hAnsi="System;Calibri"/>
          <w:sz w:val="20"/>
        </w:rPr>
        <w:t>ROTARY DISTRICT # 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THIS IS FOR THE ROTARY CLUB OF _________________________________: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CONTACT NAME: 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MAILING ADDRESS: 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TELEPHONE # ____________________FAX # ______________</w:t>
      </w:r>
    </w:p>
    <w:p>
      <w:pPr>
        <w:pStyle w:val="Normal"/>
        <w:widowControl w:val="false"/>
        <w:autoSpaceDE w:val="false"/>
        <w:rPr/>
      </w:pPr>
      <w:r>
        <w:rPr>
          <w:rFonts w:cs="System;Calibri" w:ascii="System;Calibri" w:hAnsi="System;Calibri"/>
          <w:sz w:val="20"/>
        </w:rPr>
        <w:t>EMAIL ADDRESS: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 xml:space="preserve">WHEN IS THE EVENT?  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DATES: ____________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WHAT IS THE NAME OF THE EVENT? 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System;Calibri" w:ascii="System;Calibri" w:hAnsi="System;Calibri"/>
          <w:sz w:val="20"/>
        </w:rPr>
        <w:t>DESCRIBE OPERATIONS: _______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DOES THE EVENT INCLUDE THE SERVING OF ALCOHOL? 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WHERE IS THE EVENT? _______________________________________________________</w:t>
        <w:br/>
        <w:br/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System;Calibri" w:ascii="System;Calibri" w:hAnsi="System;Calibri"/>
          <w:sz w:val="20"/>
        </w:rPr>
        <w:t>WHO IS THE CERTIFICATE HOLDER ( WHO has asked Rotary Club for proof of Insurance?)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NAME: ______________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ADDRESS: ___________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System;Calibri" w:ascii="System;Calibri" w:hAnsi="System;Calibri"/>
          <w:sz w:val="20"/>
        </w:rPr>
        <w:t>PHONE # _____________________________ FAX # 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ARE THERE ANYONE WHO HAS ASKED TO BE SHOWN AS AN ADDITIONAL INSURED FOR THIS EVENT?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  <w:t>IF SO,  NAME: ______________________________________________________</w:t>
      </w:r>
    </w:p>
    <w:p>
      <w:pPr>
        <w:pStyle w:val="Normal"/>
        <w:widowControl w:val="false"/>
        <w:autoSpaceDE w:val="false"/>
        <w:rPr>
          <w:rFonts w:ascii="System;Calibri" w:hAnsi="System;Calibri" w:cs="System;Calibri"/>
          <w:sz w:val="20"/>
        </w:rPr>
      </w:pPr>
      <w:r>
        <w:rPr>
          <w:rFonts w:cs="System;Calibri" w:ascii="System;Calibri" w:hAnsi="System;Calibri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System;Calibri" w:ascii="System;Calibri" w:hAnsi="System;Calibri"/>
          <w:sz w:val="20"/>
        </w:rPr>
        <w:t>ADDRESS: __________________________________________________________</w:t>
      </w: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ONE # _____________________ FAX # 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ystem;Calibri" w:hAnsi="System;Calibri" w:cs="System;Calibri"/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ystem;Calibri" w:hAnsi="System;Calibri" w:cs="System;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7:00Z</dcterms:created>
  <dc:creator>Joy Mackowiak</dc:creator>
  <dc:description/>
  <cp:keywords/>
  <dc:language>en-US</dc:language>
  <cp:lastModifiedBy>Dave Andrews</cp:lastModifiedBy>
  <cp:lastPrinted>2004-06-02T11:12:00Z</cp:lastPrinted>
  <dcterms:modified xsi:type="dcterms:W3CDTF">2021-11-29T01:37:00Z</dcterms:modified>
  <cp:revision>2</cp:revision>
  <dc:subject/>
  <dc:title>NORWICH INSURANCE BROKERS</dc:title>
</cp:coreProperties>
</file>