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color w:val="1D1D1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bCs/>
          <w:color w:val="1D1D1D"/>
          <w:sz w:val="26"/>
          <w:szCs w:val="26"/>
          <w:lang w:val="ru-RU" w:eastAsia="ru-RU"/>
        </w:rPr>
        <w:t>Владимир Путин принял участие в пленарном заседании Общероссийского форума «Государство и гражданское общество: сотрудничество во имя развития».</w:t>
      </w:r>
    </w:p>
    <w:p>
      <w:pPr>
        <w:pStyle w:val="Normal"/>
        <w:numPr>
          <w:ilvl w:val="0"/>
          <w:numId w:val="0"/>
        </w:numPr>
        <w:spacing w:lineRule="atLeast" w:line="525" w:before="280" w:after="280"/>
        <w:outlineLvl w:val="3"/>
        <w:rPr>
          <w:rFonts w:ascii="Arial" w:hAnsi="Arial" w:eastAsia="Times New Roman" w:cs="Arial"/>
          <w:b/>
          <w:b/>
          <w:bCs/>
          <w:color w:val="1D1D1D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color w:val="1D1D1D"/>
          <w:sz w:val="18"/>
          <w:szCs w:val="18"/>
          <w:lang w:val="ru-RU" w:eastAsia="ru-RU"/>
        </w:rPr>
        <w:t>Мультимедиа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eastAsia="Times New Roman" w:cs="Arial"/>
          <w:color w:val="1D1D1D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62626"/>
            <w:sz w:val="20"/>
            <w:szCs w:val="20"/>
            <w:lang w:val="ru-RU" w:eastAsia="ru-RU"/>
          </w:rPr>
          <w:t>Форум «Государство и гражданское общество»</w:t>
        </w:r>
      </w:hyperlink>
      <w:r>
        <w:rPr>
          <w:rFonts w:eastAsia="Times New Roman" w:cs="Arial" w:ascii="Arial" w:hAnsi="Arial"/>
          <w:color w:val="848484"/>
          <w:sz w:val="18"/>
          <w:szCs w:val="18"/>
          <w:lang w:val="ru-RU" w:eastAsia="ru-RU"/>
        </w:rPr>
        <w:t xml:space="preserve">15 января 2015 года Москва </w:t>
      </w:r>
      <w:r>
        <w:rPr>
          <w:rFonts w:eastAsia="Times New Roman" w:cs="Arial" w:ascii="Arial" w:hAnsi="Arial"/>
          <w:color w:val="1D1D1D"/>
          <w:sz w:val="20"/>
          <w:szCs w:val="20"/>
          <w:lang w:val="ru-RU" w:eastAsia="ru-RU"/>
        </w:rPr>
        <w:drawing>
          <wp:inline distT="0" distB="0" distL="0" distR="0">
            <wp:extent cx="15240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4" r="-2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1D1D1D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val="ru-RU" w:eastAsia="en-US"/>
        </w:rPr>
        <w:drawing>
          <wp:inline distT="0" distB="0" distL="0" distR="0">
            <wp:extent cx="857250" cy="57150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Arial" w:ascii="Arial" w:hAnsi="Arial"/>
            <w:color w:val="262626"/>
            <w:sz w:val="20"/>
            <w:szCs w:val="20"/>
            <w:lang w:val="ru-RU" w:eastAsia="ru-RU"/>
          </w:rPr>
          <w:t>Форум «Государство и гражданское общество»</w:t>
        </w:r>
      </w:hyperlink>
      <w:r>
        <w:rPr>
          <w:rFonts w:eastAsia="Times New Roman" w:cs="Arial" w:ascii="Arial" w:hAnsi="Arial"/>
          <w:color w:val="848484"/>
          <w:sz w:val="18"/>
          <w:szCs w:val="18"/>
          <w:lang w:val="ru-RU" w:eastAsia="ru-RU"/>
        </w:rPr>
        <w:t xml:space="preserve">15 января 2015 года Москва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Форум проходит 14 и 15 января в Ломоносовском корпусе Московского государственного университета и посвящён вопросам поддержки социально ориентированных некоммерческих организаций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 xml:space="preserve">В заседании также приняли участие Уполномоченный по правам человека в России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instrText xml:space="preserve"> HYPERLINK "http://kremlin.ru/persons/93" \l "term_93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E517E"/>
          <w:sz w:val="21"/>
          <w:szCs w:val="21"/>
          <w:lang w:val="ru-RU" w:eastAsia="ru-RU"/>
        </w:rPr>
        <w:t>Элла Памфилова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fldChar w:fldCharType="end"/>
      </w: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, президент Общероссийской общественной организации «Лига здоровья нации» Лео Бокерия, секретарь Общественной палаты Александр Бречалов, директор образовательной организации «Дом знаний» Ирина Гусева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Перед началом пленарного заседания глава государства осмотрел выставку общественных проектов, ориентированных на помощь детям, молодёжи, людям, оказавшимся в сложной жизненной ситуации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val="ru-RU" w:eastAsia="ru-RU"/>
        </w:rPr>
        <w:t>* * *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val="ru-RU" w:eastAsia="ru-RU"/>
        </w:rPr>
        <w:t>В.ПУТИН</w:t>
      </w: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: Добрый день, уважаемые друзья!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Я прежде всего хотел бы поблагодарить всех вас, ваших коллег за вашу работу, за труд, за неравнодушное, деятельное участие в решении тех проблем, перед которыми стоит сегодня наша страна, перед которыми стоит Россия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Один из выступавших в начале сегодня сказал, что, судя по всему, общественная активность несколько смещается из политической сферы в социальную. Здесь нет ничего необычного, выборы подойдут поближе – мы с вами увидим, как эта активность перетекает в другую сторону. Но это не значит, что государство не будет поддерживать НКО, работающие в политической сфере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Правда – и я хотел бы здесь сразу оговориться, хотел бы высказать своё мнение по этому вопросу, – когда мы говорим об НКО, работающих в политической сфере, то я считаю, что это должна быть деятельность, которая направлена на решение общенациональных задач. Скажем, совершенствование политической системы, совершенствование судебной системы, правоохранительной системы, это правозащитная деятельность, безусловно. Но НКО нельзя и недопустимо использовать в решении узкопартийных вопросов, иначе сама по себе суть некоммерческой организации пропадает. Такая чисто политическая работа, которая тоже должна быть соответствующим образом цивилизованно выстроена, борьба оппозиции с властью в том числе, должна переноситься на чисто политическую платформу, в сферу межпартийных отношений.</w:t>
      </w:r>
    </w:p>
    <w:p>
      <w:pPr>
        <w:pStyle w:val="Normal"/>
        <w:spacing w:lineRule="auto" w:line="240" w:before="0" w:after="150"/>
        <w:rPr>
          <w:rFonts w:ascii="Georgia" w:hAnsi="Georgia" w:eastAsia="Times New Roman" w:cs="Arial"/>
          <w:b/>
          <w:b/>
          <w:bCs/>
          <w:i/>
          <w:i/>
          <w:iCs/>
          <w:color w:val="1D1D1D"/>
          <w:sz w:val="24"/>
          <w:szCs w:val="24"/>
          <w:lang w:val="ru-RU"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1D1D1D"/>
          <w:sz w:val="24"/>
          <w:szCs w:val="24"/>
          <w:lang w:val="ru-RU" w:eastAsia="ru-RU"/>
        </w:rPr>
        <w:t>«Нужно создавать максимально комфортные условия для работы социально ориентированных НКО, снимать остающиеся барьеры для их деятельности в сфере социального обслуживания, здравоохранения, образования, формировать эффективно функционирующее правовое поле»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В рамках форума вы обсуждаете очень много важных и полезных тем, и сейчас только коллеги об этом говорили. И они все связаны с развитием партнёрства государства и гражданского общества. В ходе предыдущих выступлений – и вчерашних, и сегодняшних – прозвучало много хороших конкретных предложений по повышению эффективности работы социально ориентированных некоммерческих организаций. И я обещаю вам, что, конечно, соответствующие поручения будут даны Правительству, чтобы продумать, как то или иное предложение можно реализовать в жизни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Сегодня всё больше людей стремится участвовать в жизни своей страны, города либо небольшого посёлка, браться за социально значимые проекты, приносить реальную пользу окружающим, помогать нуждающимся, тем, кто оказался в сложной жизненной ситуации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Добровольчество, благотворительность, меценатство имеют в России глубокие корни, а чувство гражданского долга, патриотизм, доброта, милосердие всегда являлись нашими базовыми ценностями. И ничего с веками, слава богу, в этом смысле не меняется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Эти традиции нам нужно укреплять. Вижу в этом мощнейший ресурс развития России, консолидации общества, обеспечения социальной и межнациональной гармони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 xml:space="preserve">Мы все хорошо знаем, что Россия нередко сталкивается с серьёзными вызовами. И чтобы достойно на них ответить, укрепить наше самосознание, нашу самостоятельность, суверенитет, в первую очередь нужно создавать атмосферу сотрудничества и доверия в обществе, действовать в одной повестке дня, расширять пространство свободы для гражданской инициативы. Особо хотел бы отметить, что я, как вы видели, наверное, обратил на это внимание и в недавнем </w:t>
      </w:r>
      <w:hyperlink r:id="rId7">
        <w:r>
          <w:rPr>
            <w:rStyle w:val="InternetLink"/>
            <w:rFonts w:eastAsia="Times New Roman" w:cs="Arial" w:ascii="Arial" w:hAnsi="Arial"/>
            <w:color w:val="0E517E"/>
            <w:sz w:val="21"/>
            <w:szCs w:val="21"/>
            <w:u w:val="single"/>
            <w:lang w:val="ru-RU" w:eastAsia="ru-RU"/>
          </w:rPr>
          <w:t>Послании</w:t>
        </w:r>
      </w:hyperlink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 xml:space="preserve"> Федеральному Собранию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Отмечу, что в целом сотрудничество, содержательное партнёрство государства и некоммерческих организаций сегодня развивается достаточно динамично, в том числе при реализации социально ориентированных проектов. Постоянно растут и объёмы господдержки некоммерческих организаций, действует система грантов, об этом сегодня тоже говорили. Было сказано также о том, что с 2012 года, например, финансовая поддержка некоммерческих организаций только по линии президентских грантов увеличилась почти в четыре раза и составила 3,7 миллиарда рублей. Мы, разумеется, будем продолжать эту работу и дальше в финансовом плане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Эти ресурсы выделяются на решение тех проблем, которые более продуктивно разрешаются именно совместно с гражданским обществом. А это поддержка инвалидов, ветеранов, детей-сирот, развитие культурных и просветительских инициатив, развитие массового спорт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 xml:space="preserve">Считаю, что большие перспективы есть и у совместных гуманитарных проектов на всём пространстве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instrText xml:space="preserve"> HYPERLINK "http://kremlin.ru/terms/С" \l "term_38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E517E"/>
          <w:sz w:val="21"/>
          <w:szCs w:val="21"/>
          <w:lang w:val="ru-RU" w:eastAsia="ru-RU"/>
        </w:rPr>
        <w:t>СНГ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E517E"/>
          <w:lang w:val="ru-RU" w:eastAsia="ru-RU"/>
        </w:rPr>
        <w:fldChar w:fldCharType="end"/>
      </w: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 xml:space="preserve"> и в рамках Евразийского экономического союза. Об этом тоже просил бы вас подумать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Полностью согласен с тем, что систему грантовой поддержки можно и нужно сделать более гибкой и эффективной. Она должна учитывать весь спектр проектов, нуждающихся в поддержке, особенности проектов, их характер. В том числе нужно подумать и о модели финансирования крупных и долгосрочных проекто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Georgia" w:hAnsi="Georgia"/>
          <w:b/>
          <w:bCs/>
          <w:i/>
          <w:iCs/>
          <w:color w:val="1D1D1D"/>
          <w:sz w:val="24"/>
          <w:szCs w:val="24"/>
          <w:lang w:val="ru-RU" w:eastAsia="ru-RU"/>
        </w:rPr>
        <w:t>«Систему грантовой поддержки нужно сделать более гибкой и эффективной. Она должна учитывать весь спектр проектов, нуждающихся в поддержке, их особенности и характер»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Конечно, здесь коллега говорил об этом, я с этим согласен, вместе с тем хотел бы вот на что обратить ваше внимание. Если мы перейдём исключительно на такую форму работы, не мы, а вы, потому что мы же договорились, что мы средства выделяем, а вы создаёте структуры, которые распределяют ресурсы (так оно и функционирует, слава богу, и функционирует эффективно), но если мы перейдём исключительно на долгосрочные проекты, это что будет означать? Что очень быстро всё перерастёт в долгосрочные проекты, у нас не будут появляться новые проекты и мы не сможем оперативно и гибко реагировать на проблемы, которые возникают в обществе и в стране. Наверно, это тоже востребовано где-то и обоснованно, но нужно посмотреть, какой объём средств нужно выделять на эти долгосрочные проекты, которые, повторяю, тоже, конечно, нужны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Если иметь в виду, что значительный объём работы, а соответственно и ресурсов, нужно, на мой взгляд, всё-таки переносить, скажем, на региональный уровень, то тогда здесь всё не может быть реализовано только в долгосрочных проектах. А переносить на регионы мне кажется обоснованным, потому что люди, которые там работают, чутче чувствуют то, что происходит на местах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Если говорить о региональной работе, то здесь, конечно, необходимо отметить, что не хватает часто и опыта у этих организаций, методической, информационной поддержки и подготовки. И конечно, нужно здесь оказывать людям конкретную помощь в оформлении заявок на получение грантов, в предварительной экспертизе проектов, вести мониторинг их последующей реализации и результативности, помогать выстраивать диалог с региональными властями, с муниципалитетами, содействовать тиражированию лучших проектов и практик, заниматься образовательными программами для представителей социально ориентированных НКО. Коллеги сейчас об этом говорили, просто хочу сказать, что также считаю, что это очень важно, эту работу нужно продолжать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Что ещё считаю необходимым отметить – это то, что руководители регионов, муниципалитетов, представители федеральных органов власти, о которых здесь уже говорили, должны подходить не формально к работе с НКО, а, как в таких случаях говорят, заинтересованно. В том числе должна быть доступна информация о проектах и программах, в которых востребовано участие гражданского общества. Здесь неслучайно было сказано о необходимости создания общих информационных порталов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Думаю, что часть работы в социальной сфере, конечно, может быть передана в сферу деятельности некоммерческих организаций. Они более чутко относятся к проблемам общества и к тем проблемам, которые возникают по ходу решения тех или иных задач. И ничего страшного здесь нет. Конечно, нужен контроль, конечно, нужно быть уверенными в том, что средства государства будут истрачены эффективно, но это вполне можно делать. Так же как в сфере коммерческой мы будем стремиться к тому, чтобы передавать на уровень некоммерческих, но объединений предпринимателей, скажем, некоторые функции государства, так же и в социальной сфере, конечно, нужно стремиться к передаче определённых функций в некоммерческие организации.</w:t>
      </w:r>
    </w:p>
    <w:p>
      <w:pPr>
        <w:pStyle w:val="Normal"/>
        <w:spacing w:lineRule="auto" w:line="240" w:before="0" w:after="150"/>
        <w:rPr>
          <w:rFonts w:ascii="Georgia" w:hAnsi="Georgia" w:eastAsia="Times New Roman" w:cs="Arial"/>
          <w:b/>
          <w:b/>
          <w:bCs/>
          <w:i/>
          <w:i/>
          <w:iCs/>
          <w:color w:val="1D1D1D"/>
          <w:sz w:val="24"/>
          <w:szCs w:val="24"/>
          <w:lang w:val="ru-RU"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1D1D1D"/>
          <w:sz w:val="24"/>
          <w:szCs w:val="24"/>
          <w:lang w:val="ru-RU" w:eastAsia="ru-RU"/>
        </w:rPr>
        <w:t>«Добровольчество, благотворительность, меценатство имеют в России глубокие корни. Эти традиции нужно укреплять. Вижу в этом мощнейший ресурс развития России, консолидации общества, обеспечения социальной и межнациональной гармонии»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И конечно, нужно стремиться к тому, чтобы создавать максимально комфортные условия для работы социально ориентированных некоммерческих организаций в будущем, снимать остающиеся барьеры для их деятельности в сфере социального обслуживания, здравоохранения, образования, в других смежных отраслях, формировать для вашей работы современные, цивилизованные правовые условия, хорошее, эффективно функционирующее правовое поле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Сегодня здесь – мы слышали об этом в первом выступлении, по-моему, – поднимался и вопрос о дополнительных преференциях для НКО, в том числе и налоговых. Мы уже с Александром [Бречаловым] говорили на этот счёт, он не так давно был у меня, мы обсуждали ряд вопросов. И я сразу тогда ему сказал, что это требует дополнительной проработки. Хочу, чтобы вы меня тоже услышали, в такой уже широкой аудитории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Конечно, хочется поддержать некоммерческие организации и, конечно, хочется предоставить определённые преференции и льготы. Вопрос только в том, что мы с вами хорошо знаем, что в жизни происходит: как только кто-то, кто бы то ни был, получает хоть какие-то льготы, рядом обязательно встанут те, которые к этой деятельности прямого отношения, мягко говоря, не имеют, но используют сложившиеся правовые инструменты для того, чтобы обеспечить более прибыльную коммерческую работу. Это требует внимательного рассмотрения и анализа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Здесь прозвучала и ещё одна проблема: что же такое некоммерческая организация – нужно ещё определить. Что такое политическая деятельность? У нас много вещей, которые называются юридической техникой, но она нуждается в совершенствовании. На сегодня «социально ориентированные НКО» – это достаточно расплывчатое определение, характер достаточно расплывчатый в определении. Надо со всем этим как следует разобраться, прежде чем мы сможем сделать какой-то шаг к льготированию. Хотя, конечно, не скрою, хочется это сделать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И, наконец, ещё один очень значимый момент. Убеждён, что о деятельности социально ориентированных структур, о лучших региональных практиках и проектах (а я сейчас посмотрел немногие из тех проектов, которые вы осуществляете, – действительно, очень впечатляют, очень интересны и полезны), конечно, об этом должно быть известно обществу как можно шире. Здесь, разумеется, многое зависит от средств массовой информации. Но и сами структуры гражданского общества должны уметь демонстрировать результаты своей работы. Представить конкретные проработанные и согласованные предложения на этот счёт было бы очень полезно, на мой взгляд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Сегодня поднимались и другие вопросы, и вчера, я знаю, вы многие из них обсуждали. Я хочу вам пожелать успеха, спасибо вам большое за ваш труд, за вашу работу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1D1D1D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val="ru-RU" w:eastAsia="ru-RU"/>
        </w:rPr>
        <w:t>Всего вам доброго! Спасибо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1D1D1D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1D1D1D"/>
          <w:sz w:val="14"/>
          <w:szCs w:val="14"/>
          <w:lang w:val="ru-RU" w:eastAsia="ru-RU"/>
        </w:rPr>
        <w:t>NaN/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717171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color w:val="717171"/>
          <w:sz w:val="17"/>
          <w:szCs w:val="17"/>
          <w:lang w:val="ru-RU" w:eastAsia="ru-RU"/>
        </w:rPr>
        <w:t xml:space="preserve">15 января 2015 года, 15:30Москва </w:t>
      </w:r>
    </w:p>
    <w:p>
      <w:pPr>
        <w:pStyle w:val="Normal"/>
        <w:spacing w:before="0" w:after="160"/>
        <w:rPr>
          <w:rFonts w:ascii="Arial" w:hAnsi="Arial" w:eastAsia="Times New Roman" w:cs="Arial"/>
          <w:color w:val="717171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color w:val="717171"/>
          <w:sz w:val="17"/>
          <w:szCs w:val="17"/>
          <w:lang w:val="ru-RU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audio/19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news.kremlin.ru/video/2804" TargetMode="External"/><Relationship Id="rId6" Type="http://schemas.openxmlformats.org/officeDocument/2006/relationships/hyperlink" Target="http://kremlin.ru/video/2804" TargetMode="External"/><Relationship Id="rId7" Type="http://schemas.openxmlformats.org/officeDocument/2006/relationships/hyperlink" Target="http://kremlin.ru/transcripts/471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2:00Z</dcterms:created>
  <dc:creator>VF</dc:creator>
  <dc:description/>
  <dc:language>en-US</dc:language>
  <cp:lastModifiedBy>user</cp:lastModifiedBy>
  <dcterms:modified xsi:type="dcterms:W3CDTF">2015-01-16T06:22:00Z</dcterms:modified>
  <cp:revision>2</cp:revision>
  <dc:subject/>
  <dc:title/>
</cp:coreProperties>
</file>