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1905</wp:posOffset>
            </wp:positionV>
            <wp:extent cx="1085215" cy="671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GB"/>
        </w:rPr>
        <w:t>The Rotary Founda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istrict 7040 District Simplified Gran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lub Application Form – 2019-2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riteria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9" w:hanging="339"/>
        <w:jc w:val="both"/>
        <w:rPr/>
      </w:pPr>
      <w:r>
        <w:rPr>
          <w:sz w:val="20"/>
          <w:lang w:val="en-GB"/>
        </w:rPr>
        <w:t>Projects should be short-term with the expectation of completion within the year the grant is received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9" w:hanging="339"/>
        <w:jc w:val="both"/>
        <w:rPr/>
      </w:pPr>
      <w:r>
        <w:rPr>
          <w:sz w:val="20"/>
          <w:lang w:val="en-GB"/>
        </w:rPr>
        <w:tab/>
        <w:t>Priority will be given to local community projects and to International projects that are ineligible for TRF Matching Grants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9" w:hanging="339"/>
        <w:jc w:val="both"/>
        <w:rPr>
          <w:sz w:val="20"/>
          <w:lang w:val="en-GB"/>
        </w:rPr>
      </w:pPr>
      <w:r>
        <w:rPr>
          <w:sz w:val="20"/>
          <w:lang w:val="en-GB"/>
        </w:rPr>
        <w:t>Participating clubs must be certified for the year in which the grant is requested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9" w:hanging="339"/>
        <w:jc w:val="both"/>
        <w:rPr/>
      </w:pPr>
      <w:r>
        <w:rPr>
          <w:sz w:val="20"/>
          <w:lang w:val="en-GB"/>
        </w:rPr>
        <w:tab/>
        <w:t>The project supported by this grant must respect the wishes, traditions and culture of the receiving community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9" w:hanging="339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The project must promote the active and personal participation of Rotarians from all clubs involved in its implementation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9" w:hanging="339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Project funds must not directly benefit a Rotarian, his/her spouse, a living Rotarian’s lineal descendant or ancestor or his/her spouse or an employee of a club, district or other Rotary entity or of Rotary International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9" w:hanging="339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Project funds may not be used for salaries, travel or administrative overhead costs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9" w:hanging="339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Project funds may not be used to reimburse applicants for projects already initiated or completed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9" w:hanging="339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Project funds may not be used to purchase land or construct substantial buildings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9" w:hanging="339"/>
        <w:jc w:val="both"/>
        <w:rPr/>
      </w:pPr>
      <w:r>
        <w:rPr>
          <w:sz w:val="20"/>
          <w:lang w:val="en-GB"/>
        </w:rPr>
        <w:tab/>
        <w:t>Project funds may not be used to fund a Rotary club’s on-going projects, but may be used to replicate successful projects that will benefit additional communities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9" w:hanging="339"/>
        <w:jc w:val="both"/>
        <w:rPr/>
      </w:pPr>
      <w:r>
        <w:rPr>
          <w:sz w:val="20"/>
          <w:lang w:val="en-GB"/>
        </w:rPr>
        <w:tab/>
        <w:t>Projects must be sponsored by a Rotary club and/or district and publicly identified as such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9" w:hanging="339"/>
        <w:jc w:val="both"/>
        <w:rPr/>
      </w:pPr>
      <w:r>
        <w:rPr>
          <w:sz w:val="20"/>
          <w:lang w:val="en-GB"/>
        </w:rPr>
        <w:tab/>
        <w:t>The stewardship of the DSG grant funds shall conform to the District Memorandum of Understanding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9" w:hanging="339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The sponsor club shall appoint two Rotarians who will provide oversight and management of the project funds and who will serve as contacts for the District 7040 Rotary Foundation Committee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9" w:hanging="339"/>
        <w:jc w:val="both"/>
        <w:rPr>
          <w:sz w:val="20"/>
          <w:lang w:val="en-GB"/>
        </w:rPr>
      </w:pPr>
      <w:r>
        <w:rPr>
          <w:sz w:val="20"/>
          <w:lang w:val="en-GB"/>
        </w:rPr>
        <w:t>Projects must adhere to Rotary’s six areas of focus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Style w:val="TableHeadingChar"/>
        </w:rPr>
        <w:t>Please note that this form is designed to be completed electronically.  Relevant fields expand on typing</w:t>
      </w:r>
      <w:r>
        <w:rPr>
          <w:color w:val="000000"/>
          <w:sz w:val="20"/>
          <w:szCs w:val="22"/>
          <w:lang w:val="en-GB"/>
        </w:rPr>
        <w:t>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color w:val="000000"/>
          <w:sz w:val="20"/>
          <w:szCs w:val="22"/>
          <w:lang w:val="en-GB"/>
        </w:rPr>
      </w:pPr>
      <w:r>
        <w:rPr>
          <w:color w:val="000000"/>
          <w:sz w:val="20"/>
          <w:szCs w:val="22"/>
          <w:lang w:val="en-GB"/>
        </w:rPr>
      </w:r>
    </w:p>
    <w:tbl>
      <w:tblPr>
        <w:tblW w:w="10036" w:type="dxa"/>
        <w:jc w:val="left"/>
        <w:tblInd w:w="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700"/>
        <w:gridCol w:w="8336"/>
      </w:tblGrid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pacing w:before="84" w:after="45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tary Club of: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pacing w:before="84" w:after="45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ject Title: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701"/>
        <w:gridCol w:w="2206"/>
        <w:gridCol w:w="3330"/>
        <w:gridCol w:w="2837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84" w:after="45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rt Date: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3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3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timated completion date: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3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  <w:gridCol w:w="61"/>
      </w:tblGrid>
      <w:tr>
        <w:trPr>
          <w:cantSplit w:val="true"/>
        </w:trPr>
        <w:tc>
          <w:tcPr>
            <w:tcW w:w="1007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Describe the project, its location and objectives. </w:t>
            </w:r>
            <w:r>
              <w:rPr>
                <w:sz w:val="20"/>
                <w:lang w:val="en-GB"/>
              </w:rPr>
              <w:t>Which area of focus is addressed?  Describe how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  <w:gridCol w:w="61"/>
      </w:tblGrid>
      <w:tr>
        <w:trPr>
          <w:cantSplit w:val="true"/>
        </w:trPr>
        <w:tc>
          <w:tcPr>
            <w:tcW w:w="100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scribe how the project will benefit the community or address a community need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before="84" w:after="45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  <w:gridCol w:w="61"/>
      </w:tblGrid>
      <w:tr>
        <w:trPr>
          <w:cantSplit w:val="true"/>
        </w:trPr>
        <w:tc>
          <w:tcPr>
            <w:tcW w:w="100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scribe the non-financial participation by Rotarians in the project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  <w:gridCol w:w="61"/>
      </w:tblGrid>
      <w:tr>
        <w:trPr>
          <w:cantSplit w:val="true"/>
        </w:trPr>
        <w:tc>
          <w:tcPr>
            <w:tcW w:w="100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f a co-operating organisation will be involved in the project, provide a letter stating its role in the project and how Rotarians will interface with the organisation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3780"/>
        <w:gridCol w:w="1080"/>
        <w:gridCol w:w="4007"/>
        <w:gridCol w:w="60"/>
        <w:gridCol w:w="43"/>
      </w:tblGrid>
      <w:tr>
        <w:trPr>
          <w:cantSplit w:val="true"/>
        </w:trPr>
        <w:tc>
          <w:tcPr>
            <w:tcW w:w="10074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roject contacts - two Rotarians who will provide oversight and management of project fund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rimary Contact</w:t>
            </w:r>
          </w:p>
        </w:tc>
        <w:tc>
          <w:tcPr>
            <w:tcW w:w="50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econdary contac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ame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ddress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ddress</w:t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hone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Fax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-mail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7"/>
        <w:gridCol w:w="2477"/>
        <w:gridCol w:w="61"/>
      </w:tblGrid>
      <w:tr>
        <w:trPr>
          <w:cantSplit w:val="true"/>
        </w:trPr>
        <w:tc>
          <w:tcPr>
            <w:tcW w:w="1007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rovide a complete, detailed and itemised budget for the entire project.  (Supporting documents may be requested.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97" w:type="dxa"/>
            <w:tcBorders/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urrency to be used in this budget: USD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tem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st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before="0" w:after="45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before="84" w:after="45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97" w:type="dxa"/>
            <w:tcBorders>
              <w:top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otal Anticipated cost: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4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7"/>
        <w:gridCol w:w="2567"/>
        <w:gridCol w:w="61"/>
      </w:tblGrid>
      <w:tr>
        <w:trPr>
          <w:trHeight w:val="475" w:hRule="atLeast"/>
          <w:cantSplit w:val="true"/>
        </w:trPr>
        <w:tc>
          <w:tcPr>
            <w:tcW w:w="1007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rovide a breakdown of the project funding: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07" w:type="dxa"/>
            <w:tcBorders/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ponsor club contribution: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07" w:type="dxa"/>
            <w:tcBorders/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-operating organisation contribution: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07" w:type="dxa"/>
            <w:tcBorders/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istrict Simplified Grant request*: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07" w:type="dxa"/>
            <w:tcBorders/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jc w:val="right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otal anticipated project funding: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5"/>
              <w:ind w:left="459" w:hanging="459"/>
              <w:rPr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sz w:val="20"/>
                <w:lang w:val="en-GB"/>
              </w:rPr>
              <w:t xml:space="preserve">* </w:t>
              <w:tab/>
              <w:t>DSG grants will be limited to 0.50 - $1 on the first $5,000 of club contribution to a maximum</w:t>
            </w:r>
            <w:r>
              <w:rPr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sz w:val="20"/>
                <w:lang w:val="en-GB"/>
              </w:rPr>
              <w:t>grant of $2,500USD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HeadingChar">
    <w:name w:val="Table Heading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35:00Z</dcterms:created>
  <dc:creator>Bette</dc:creator>
  <dc:description/>
  <cp:keywords/>
  <dc:language>en-US</dc:language>
  <cp:lastModifiedBy>Bette Miller</cp:lastModifiedBy>
  <dcterms:modified xsi:type="dcterms:W3CDTF">2019-02-04T19:35:00Z</dcterms:modified>
  <cp:revision>2</cp:revision>
  <dc:subject/>
  <dc:title/>
</cp:coreProperties>
</file>