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/>
      </w:pPr>
      <w:r>
        <w:rPr/>
        <w:t xml:space="preserve">Project Number (Entered by DRFC): 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Club Nam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>District Grant Financial Repor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udget Detai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AU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strict Grant Alloc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 contribution to projec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Budget for Projec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Heading1"/>
        <w:rPr/>
      </w:pPr>
      <w:r>
        <w:rPr/>
        <w:t>Project Expenditu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b/>
              </w:rPr>
              <w:t>Itemised expenditure (receipts/invoices attached, add rows as needed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AU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Heading1"/>
        <w:rPr/>
      </w:pPr>
      <w:r>
        <w:rPr/>
        <w:t>Inventory of Equipment Purchased (Required by The Rotary Foundation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/>
            </w:pPr>
            <w:bookmarkStart w:id="0" w:name="_Hlk39675524"/>
            <w:bookmarkEnd w:id="0"/>
            <w:r>
              <w:rPr>
                <w:b/>
              </w:rPr>
              <w:t>Equi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wnership passed 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.g Kelvinator Dishwas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als on Wheels Find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2 Findon Rd, Findon SA 50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Bank Account Details for Reimbursement</w:t>
      </w:r>
    </w:p>
    <w:p>
      <w:pPr>
        <w:pStyle w:val="Normal"/>
        <w:rPr/>
      </w:pPr>
      <w:r>
        <w:rPr/>
        <w:t>Reimbursement will occur to your account now this report is received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unt Na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S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unt Numb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tion to be completed by Club President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</w:rPr>
        <w:t>I __________________________, President of the Rotary Club of __________________________, do hereby affirm the above to be a true and correct record of expenditure on our project for the Rotary Year 2023-24.  I also confirm the club will retain all financial documents for audit purposes for 5 years as required by The Rotary Foundation.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Signature: __________________________________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>Date: _____/_____/20_____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ecklist for Reimbursement of Funds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b/>
          <w:b/>
        </w:rPr>
      </w:pPr>
      <w:r>
        <w:rPr>
          <w:b/>
        </w:rPr>
        <w:t>Reimbursement for the project is subject to the District Foundation Grants Committee receiving the following information about the proje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rPr>
          <w:bCs/>
        </w:rPr>
      </w:pPr>
      <w:r>
        <w:rPr>
          <w:bCs/>
        </w:rPr>
        <w:t>Financial documentation, to the maximum funds allocated for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Written report submitted with photograp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rPr>
          <w:bCs/>
        </w:rPr>
      </w:pPr>
      <w:r>
        <w:rPr>
          <w:bCs/>
        </w:rPr>
        <w:t>Bank statements submit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rPr>
          <w:bCs/>
        </w:rPr>
      </w:pPr>
      <w:r>
        <w:rPr>
          <w:bCs/>
        </w:rPr>
        <w:t>All receipts / invoices submit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40" w:before="0" w:after="0"/>
        <w:rPr>
          <w:bCs/>
        </w:rPr>
      </w:pPr>
      <w:r>
        <w:rPr>
          <w:bCs/>
        </w:rPr>
        <w:t>Additional Photographs or Video of project (not mandatory!).</w:t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bCs/>
        </w:rPr>
      </w:pPr>
      <w:r>
        <w:rPr>
          <w:bCs/>
        </w:rPr>
        <w:t>Reimbursement of Funds can happen a lot quicker by means of Electronic Funds Transfer. To enable this to take place, please provide your banking details (Bank, BSB &amp; Account No.)</w:t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Accoun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Ban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BS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Account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8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230505</wp:posOffset>
              </wp:positionV>
              <wp:extent cx="5668010" cy="894715"/>
              <wp:effectExtent l="0" t="0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7840" cy="894600"/>
                        <a:chOff x="0" y="0"/>
                        <a:chExt cx="5667840" cy="8946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2160"/>
                          <a:ext cx="14288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4440" y="720"/>
                          <a:ext cx="74376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85360" y="0"/>
                          <a:ext cx="33051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District 9510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 xml:space="preserve">Rotary Foundation District Grant 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Financial Report 2023-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6.3pt;margin-top:-18.15pt;width:446.3pt;height:70.5pt" coordorigin="-126,-363" coordsize="8926,14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126;top:-76;width:2249;height:8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629;top:-362;width:1170;height:14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13;top:-363;width:5204;height:1364;mso-wrap-style:square;v-text-anchor:top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District 9510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 xml:space="preserve">Rotary Foundation District Grant 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Financial Report 2023-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0:00Z</dcterms:created>
  <dc:creator>John Rowe</dc:creator>
  <dc:description/>
  <cp:keywords/>
  <dc:language>en-US</dc:language>
  <cp:lastModifiedBy>jane</cp:lastModifiedBy>
  <dcterms:modified xsi:type="dcterms:W3CDTF">2023-06-13T04:20:00Z</dcterms:modified>
  <cp:revision>2</cp:revision>
  <dc:subject/>
  <dc:title/>
</cp:coreProperties>
</file>