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7920" w:leader="none"/>
        </w:tabs>
        <w:jc w:val="center"/>
        <w:rPr/>
      </w:pPr>
      <w:r>
        <w:rPr>
          <w:rFonts w:cs="Arial" w:ascii="Arial" w:hAnsi="Arial"/>
          <w:b/>
        </w:rPr>
        <w:t>ESTIMATE OF COSTS FOR OUTBOUND STUDENTS</w:t>
      </w:r>
    </w:p>
    <w:p>
      <w:pPr>
        <w:pStyle w:val="Normal"/>
        <w:tabs>
          <w:tab w:val="clear" w:pos="720"/>
          <w:tab w:val="decimal" w:pos="79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Costs Paid by Student &amp; Family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Passport Fee (depends on age)</w:t>
        <w:tab/>
        <w:t>$82-$97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Visa Fee (Depends on Host Country)</w:t>
        <w:tab/>
        <w:t xml:space="preserve">   $300</w:t>
        <w:br/>
        <w:t>Plane Fare (Depends on Host Country)</w:t>
        <w:tab/>
        <w:t>$300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Spending Money while abroad</w:t>
        <w:tab/>
        <w:t>$200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Optional Tour at end of Exchange (Depends on Host Country)</w:t>
        <w:tab/>
        <w:t>$300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*Insurance</w:t>
        <w:tab/>
        <w:t>$300-$620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color w:val="000000"/>
        </w:rPr>
        <w:t xml:space="preserve">Jacket: </w:t>
        <w:tab/>
        <w:t>$10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 xml:space="preserve">Pins: </w:t>
        <w:tab/>
        <w:t>$20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Business cards:                                                                                               $30-$6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Costs Paid by D5870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color w:val="000000"/>
        </w:rPr>
        <w:t>Outbound orientation overnight training</w:t>
        <w:tab/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 xml:space="preserve">Interview </w:t>
        <w:tab/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>
          <w:color w:val="000000"/>
        </w:rPr>
        <w:t>Related administrative costs (copying, international rush postage)</w:t>
        <w:tab/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rovided by Host Club/District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Inbound Orientation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Room &amp; Board (Host Family Provides)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Monthly Allowance from Club ($100)</w:t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decimal" w:pos="7920" w:leader="none"/>
        </w:tabs>
        <w:rPr>
          <w:color w:val="000000"/>
        </w:rPr>
      </w:pPr>
      <w:r>
        <w:rPr>
          <w:color w:val="000000"/>
        </w:rPr>
        <w:t>*These amounts are for CISI-Bolduc Insurance plans. Some host countries may require that the student purchase insurance there. Costs of foreign insurance vary by coun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3:00Z</dcterms:created>
  <dc:creator>jduer</dc:creator>
  <dc:description/>
  <cp:keywords/>
  <dc:language>en-US</dc:language>
  <cp:lastModifiedBy>Jennifer Graham</cp:lastModifiedBy>
  <dcterms:modified xsi:type="dcterms:W3CDTF">2016-08-22T10:33:00Z</dcterms:modified>
  <cp:revision>2</cp:revision>
  <dc:subject/>
  <dc:title>FLAT FEE COSTS FOR OUTBOUND STUDENTS</dc:title>
</cp:coreProperties>
</file>